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5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6 grudnia 2019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3 ust. 1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bookmarkStart w:id="1" w:name="_Hlk23146733"/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</w:t>
      </w:r>
      <w:bookmarkEnd w:id="1"/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Dążąc do osiągnięcia celu publicznego w zakresie sportu tj. promowania sportu </w:t>
        <w:br/>
        <w:t xml:space="preserve">i aktywnego stylu życia wśród mieszkańców Gminy Miasta Tarnowa oraz zwiększenia dostępności mieszkańców Gminy Miasta Tarnowa do czynnego uprawiania sportu, ogłaszam otwarty konkurs ofert na realizację zadań publicznych Gminy Miasta Tarnowa </w:t>
        <w:br/>
        <w:t>w sferze wspierania i upowszechniania kultury fizycznej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0 000,- zł</w:t>
      </w:r>
      <w:r>
        <w:rPr>
          <w:rFonts w:cs="Times New Roman" w:ascii="Times New Roman" w:hAnsi="Times New Roman"/>
          <w:bCs/>
        </w:rPr>
        <w:t>, (słownie: pięćdziesiąt tysięcy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Organizacja na terenie miasta Tarnowa sportowo-rekreacyjnych imprez biegowych </w:t>
        <w:br/>
        <w:t>i rowerowych o zasięgu ponadlokalnym (nie dotyczy imprez w ramach systemów rozgrywek sportowych).</w:t>
      </w:r>
    </w:p>
    <w:p>
      <w:pPr>
        <w:pStyle w:val="Normal"/>
        <w:jc w:val="both"/>
        <w:rPr/>
      </w:pPr>
      <w:bookmarkStart w:id="2" w:name="_Hlk23146764"/>
      <w:bookmarkEnd w:id="2"/>
      <w:r>
        <w:rPr/>
        <w:t>3. Celem zadania jest upowszechnianie aktywności fizycznej i promocja zdrowego stylu życia wśród mieszkańców oraz promocja Tarnowa.</w:t>
      </w:r>
    </w:p>
    <w:p>
      <w:pPr>
        <w:pStyle w:val="Normal"/>
        <w:jc w:val="both"/>
        <w:rPr>
          <w:bCs/>
        </w:rPr>
      </w:pPr>
      <w:r>
        <w:rPr/>
        <w:t>4. Oczekiwanym rezultatem realizacji zadania jest organizacja przedsięwzięć o wymienionym w ust. 2 charakterze, dla co najmniej 300 zawodników amatorów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>5. Informacje o zrealizowanych przez Gminę Miasta Tarnowa w roku 2018 i 2019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_Hlk23146764"/>
      <w:bookmarkStart w:id="4" w:name="_Hlk23146764"/>
      <w:bookmarkEnd w:id="4"/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20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20 r.</w:t>
      </w:r>
    </w:p>
    <w:p>
      <w:pPr>
        <w:pStyle w:val="Normal"/>
        <w:jc w:val="both"/>
        <w:rPr/>
      </w:pPr>
      <w:r>
        <w:rPr/>
        <w:t>3. Przez okres realizacji zadania oferent mu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e warunki w zakresie obiektów sportowych i sprzętu spo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pewnić kompetentną i wykwalifikowaną </w:t>
      </w:r>
      <w:r>
        <w:rPr/>
        <w:t xml:space="preserve">kadr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łaściwą organizacj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wysoką merytoryczną jakość realizacji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ć promocję medialną i reklamę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ować przebieg wykonywania zadania pod względem rzeczowym </w:t>
        <w:br/>
        <w:t>i finansowym, a w szczególności posiadać listy uczestni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ć ewaluacji zmian w postawach, osiągnięcia celów, stopnia zadowolenia uczestników (badanie ankietowe)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8 i 2019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która może zawierać więcej niż jeden projekt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bookmarkStart w:id="5" w:name="_Hlk23149146"/>
      <w:bookmarkEnd w:id="5"/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>w wersji drukowanej, według wzoru z r</w:t>
      </w:r>
      <w:r>
        <w:rPr>
          <w:rFonts w:cs="Times New Roman" w:ascii="Times New Roman" w:hAnsi="Times New Roman"/>
          <w:bCs/>
        </w:rPr>
        <w:t xml:space="preserve">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,</w:t>
      </w:r>
      <w:r>
        <w:rPr>
          <w:rFonts w:cs="Times New Roman" w:ascii="Times New Roman" w:hAnsi="Times New Roman"/>
        </w:rPr>
        <w:t xml:space="preserve">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numPr>
          <w:ilvl w:val="0"/>
          <w:numId w:val="7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 Sportu Urzędu Miasta Tarnowa może żądać od oferenta na piśmie dodatkowych wyjaśnień do treści złożonej oferty niezbędnych do jej oceny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 ofercie należy wskazać zakładane rezultaty zadania w części III pkt. 6 oferty w tabeli „</w:t>
      </w:r>
      <w:r>
        <w:rPr>
          <w:i/>
        </w:rPr>
        <w:t>Dodatkowe informacje dotyczące rezultatów realizacji zadania publicznego</w:t>
      </w:r>
      <w:r>
        <w:rPr/>
        <w:t>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ferent jest zobowiązany dołączyć do oferty o</w:t>
      </w:r>
      <w:r>
        <w:rPr/>
        <w:t>świadczenie stanowiące załącznik nr 6 (odnoszący się do załącznika nr 7) do niniejszego zarządzenia</w:t>
      </w:r>
      <w:bookmarkStart w:id="6" w:name="_Hlk533770678"/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ęści IV pkt. 2 oferty oferent powinien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7"/>
        </w:numPr>
        <w:autoSpaceDE w:val="false"/>
        <w:ind w:left="0" w:right="184" w:hanging="0"/>
        <w:jc w:val="both"/>
        <w:rPr/>
      </w:pPr>
      <w:r>
        <w:rPr/>
        <w:t>W opisie projektu należy odwołać się do następujących wskaźników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uczestników zadania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osób – organizator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wolontariuszy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liczby i formy zajęć, liczby ich uczestników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opisu form promocji i reklamy zadania, w tym liczby partnerów i rodzaju nośnik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7" w:name="_Hlk23149146"/>
      <w:bookmarkEnd w:id="7"/>
      <w:bookmarkEnd w:id="6"/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bookmarkStart w:id="8" w:name="_Hlk23149182"/>
      <w:bookmarkEnd w:id="8"/>
      <w:r>
        <w:rPr>
          <w:rFonts w:cs="Times New Roman" w:ascii="Times New Roman" w:hAnsi="Times New Roman"/>
        </w:rPr>
        <w:t>1. Termin składania ofert ustala się na dzień 9 stycznia 2020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3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9" w:name="_Hlk23149182"/>
      <w:bookmarkEnd w:id="9"/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bookmarkStart w:id="10" w:name="_Hlk23149195"/>
      <w:bookmarkEnd w:id="10"/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  <w:br/>
        <w:t>i § 4 ust. 1, 3, 4, 5, 8, 9, 10, 11 i 12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1" w:name="_Hlk23149195"/>
      <w:bookmarkEnd w:id="11"/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bookmarkStart w:id="12" w:name="_Hlk23149217"/>
      <w:bookmarkEnd w:id="12"/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8 i 2019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bookmarkStart w:id="13" w:name="_Hlk23149217"/>
      <w:bookmarkEnd w:id="13"/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bookmarkStart w:id="14" w:name="_Hlk23149232"/>
      <w:bookmarkEnd w:id="14"/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15" w:name="_Hlk23149232"/>
      <w:bookmarkEnd w:id="15"/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528572393"/>
            <w:bookmarkEnd w:id="16"/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zasięg proponowanego przedsięwzięcia: wojewódzki, krajowy, międzynarodowy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5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ocena przedstawionej kalkulacji kosztów realizacji zadania, ze szczególnym zwróceniem uwagi na rodzaje kosztów mające istotny i bezpośredni wpływ na merytoryczną, sportową stronę zadania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0 punktów, które przydziela ofertom, proponując każdej ofercie kwotę dotacji, przy założeniu, że 1 punkt odpowiada kwocie 1 000,- zł proponowanej dotacji: kwota dotacji ogółem 50 000,- zł odpowiada ogólnej puli w wysokości 5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/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e propozycje podziału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bookmarkStart w:id="17" w:name="_Hlk23149277"/>
      <w:bookmarkEnd w:id="17"/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9 stycznia 2020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bookmarkStart w:id="18" w:name="_Hlk23149277"/>
      <w:bookmarkEnd w:id="18"/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bookmarkStart w:id="19" w:name="_Hlk23149298"/>
      <w:bookmarkEnd w:id="19"/>
      <w:r>
        <w:rPr/>
        <w:t>1. Dla ważności otwartego konkursu ofert wystarczające jest, gdy zgłoszona zostanie co najmniej jedna ofert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 przypadku określonym w ust. 2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0" w:name="_Hlk23149298"/>
      <w:bookmarkEnd w:id="20"/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, z wyjątkiem środków trwałych, niezbędnego do organizacji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2) pokrycie kosztów organizowania imprez i wydarzeń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 xml:space="preserve">3) pokrycie kosztów korzystania z obiektów sportowych dla celów organizacji imprez </w:t>
        <w:br/>
        <w:t>i wydarzeń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sfinansowanie wynagrodzenia (wraz z pochodnymi) personelu realizującego zadanie, w tym obsługi administracyjno-księgowej zad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bookmarkStart w:id="21" w:name="_Hlk23149343"/>
      <w:bookmarkEnd w:id="21"/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przesunięcia w zakresie poszczególnych pozycji kosztów działania oraz pomiędzy działaniami. Zmiany powyżej </w:t>
        <w:br/>
        <w:t>10 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</w:rPr>
        <w:t>Zadanie uznaje się za zrealizowane jeżeli oferent zrealizuje 100% rezultatów określonych w niniejszym ogłoszeniu otwartego konkursu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2" w:name="_Hlk23149343"/>
      <w:bookmarkEnd w:id="22"/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bookmarkStart w:id="23" w:name="_Hlk23149364"/>
      <w:bookmarkEnd w:id="23"/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4" w:name="_Hlk23149364"/>
      <w:bookmarkEnd w:id="24"/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90" w:leader="none"/>
      </w:tabs>
      <w:jc w:val="lef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00Z</dcterms:created>
  <dc:creator>UMT</dc:creator>
  <dc:description/>
  <dc:language>en-US</dc:language>
  <cp:lastModifiedBy>Dell</cp:lastModifiedBy>
  <cp:lastPrinted>2019-11-28T11:00:00Z</cp:lastPrinted>
  <dcterms:modified xsi:type="dcterms:W3CDTF">2019-12-06T09:33:00Z</dcterms:modified>
  <cp:revision>2</cp:revision>
  <dc:subject/>
  <dc:title>ZARZĄDZENIE NR 412/2012</dc:title>
</cp:coreProperties>
</file>