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tawienie złożonych ofert na realizację zadań publicznych Gminy Miasta Tarnowa w zakresie pomocy społecznej, w tym pomocy rodzinom </w:t>
        <w:br/>
        <w:t>i osobom w trudnej sytuacji życiowej oraz wyrównywania szans tych rodzin i osób pn. WZP-RPS-1 „Prowadzenie środowiskowego domu samopomocy typu A dla osób przewlekle psychicznie chorych oraz typu C dla osób wykazujących inne przewlekłe zaburzenia czynności psychicznych”, WZP-RPS-2  „Prowadzenie domu pomocy społecznej dla dzieci, młodzieży i dorosłych niepełnosprawnych intelektualnie o zasięgu ponadgminnym” i WZP-RPS-3 „Prowadzenie domu pomocy społecznej dla osób dorosłych niepełnosprawnych intelektualnie o zasięgu ponadgminnym” oraz w zakresie działalności na rzecz osób niepełnosprawnych pn.: WZP-RZ-4 „Program opieki domowej dla obłożnie i terminalnie chorych - prowadzenie wypożyczalni sprzętu medycznego i rehabilitacyjnego”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arządzenie Nr 536/2019)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4"/>
        <w:gridCol w:w="9017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3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lskie Stowarzyszenie na rzecz Osób Niepełnosprawnych Intelektualnie – Koło </w:t>
              <w:br/>
              <w:t>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wadzenie domu pomocy społecznej dla osób dorosłych niepełnosprawnych intelektualnie o zasięgu ponadgmin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rowadzenie domu pomocy społecznej dla osób dorosłych niepełnosprawnych intelektualnie o zasięgu ponadgminnym</w:t>
            </w:r>
          </w:p>
        </w:tc>
      </w:tr>
      <w:tr>
        <w:trPr>
          <w:trHeight w:val="1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romadzenie Sióstr Miłosierdzia św. Wincentego a Paulo Prowincja Kra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wadzenie domu pomocy społecznej dla dzieci, młodzieży i dorosłych niepełnosprawnych intelektualnie o zasięgu ponadgmin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rowadzenie domu pomocy społecznej dla dzieci, młodzieży i dorosłych niepełnosprawnych intelektualnie o zasięgu ponadgminnym</w:t>
            </w:r>
          </w:p>
        </w:tc>
      </w:tr>
      <w:tr>
        <w:trPr>
          <w:trHeight w:val="8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Zielona Przyst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enie środowiskowego domu samopomocy typu A dla osób przewlekle psychicznie chorych oraz typu C dla osób wykazujących inne przewlekłe zaburzenia czynności psych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rowadzenie środowiskowego domu samopomocy typu A dla osób przewlekle psychicznie chorych oraz typu C dla osób wykazujących inne przewlekłe zaburzenia czynności psychicznych</w:t>
            </w:r>
          </w:p>
        </w:tc>
      </w:tr>
      <w:tr>
        <w:trPr>
          <w:trHeight w:val="18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Z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nowskie Hospicjum Domowe im. bł. Fryderyka Ozan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gram opieki domowej dla obłożnie </w:t>
              <w:br/>
              <w:t xml:space="preserve">i terminalnie chorych - prowadzenie wypożyczalni sprzętu medycznego </w:t>
              <w:br/>
              <w:t>i rehabilit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Program opieki domowej dla obłożnie </w:t>
              <w:br/>
              <w:t xml:space="preserve">i terminalnie chorych - prowadzenie wypożyczalni sprzętu medycznego </w:t>
              <w:br/>
              <w:t>i rehabilitacyjneg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0:00Z</dcterms:created>
  <dc:creator>operator3</dc:creator>
  <dc:description/>
  <cp:keywords/>
  <dc:language>en-US</dc:language>
  <cp:lastModifiedBy>UMT</cp:lastModifiedBy>
  <cp:lastPrinted>2019-12-23T14:12:00Z</cp:lastPrinted>
  <dcterms:modified xsi:type="dcterms:W3CDTF">2019-12-27T12:30:00Z</dcterms:modified>
  <cp:revision>2</cp:revision>
  <dc:subject/>
  <dc:title>Zestawienie wniosków jakie wpłynęły w ramach otwartych  konkursów ofert na realizację zadań Gminy Miasta Tarnowa w 2013 roku</dc:title>
</cp:coreProperties>
</file>