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do zarządzenia Nr 589/2019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ezydenta Miasta Tarnow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27 grudnia 2019 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ykaz podmiotów, których oferty zostały wybrane w postępowaniu konkursowym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zwy i tytuły zadań oraz przyznane kwoty do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17"/>
        <w:gridCol w:w="3236"/>
        <w:gridCol w:w="7229"/>
        <w:gridCol w:w="2175"/>
      </w:tblGrid>
      <w:tr>
        <w:trPr>
          <w:tblHeader w:val="true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Symbol zadani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azwa podmio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zwa i tytuł zadani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zyznana kwota dotacji w złotych</w:t>
            </w:r>
          </w:p>
        </w:tc>
      </w:tr>
      <w:tr>
        <w:trPr>
          <w:trHeight w:val="10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ZP-RPS-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lskie Stowarzyszenie na rzecz Osób Niepełnosprawnych Intelektualnie – Koło w Tarnow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Prowadzenie domu pomocy społecznej dla osób dorosłych niepełnosprawnych intelektualnie o zasięgu ponadgmin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Prowadzenie domu pomocy społecznej dla osób dorosłych niepełnosprawnych intelektualnie o zasięgu ponadgminny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6.938 na 2020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6.938 na 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6.938 na 2022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6.938 na 2023 r.</w:t>
            </w:r>
          </w:p>
        </w:tc>
      </w:tr>
      <w:tr>
        <w:trPr>
          <w:trHeight w:val="9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WZP-RPS-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gromadzenie Sióstr Miłosierdzia św. Wincentego a Paulo Prowincja Krakowsk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wadzenie domu pomocy społecznej dla dzieci, młodzież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dorosłych niepełnosprawnych intelektualnie o zasięgu ponadgmin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rowadzenie domu pomocy społecznej dla dzieci, młodzieży </w:t>
              <w:br/>
              <w:t>i dorosłych niepełnosprawnych intelektualnie o zasięgu ponadgminny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.487.578 na 2020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87.578 na 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87.578 na 2022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87.578 na 2023 r.</w:t>
            </w:r>
          </w:p>
        </w:tc>
      </w:tr>
      <w:tr>
        <w:trPr>
          <w:trHeight w:val="9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ZP-RPS-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Fundacja Zielona Przysta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rowadzenie środowiskowego domu samopomocy typu A dla osób przewlekle psychicznie chorych oraz typu C dla osób wykazujących inne przewlekłe zaburzenia czynności psych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wadzenie środowiskowego domu samopomocy typu A dla osób przewlekle psychicznie chorych oraz typu C dla osób wykazujących inne przewlekłe zaburzenia czynności psychicznych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62.959 na 2020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62.959 na 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62.959 na 2022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62.959 na 2023 r.</w:t>
            </w:r>
          </w:p>
        </w:tc>
      </w:tr>
      <w:tr>
        <w:trPr>
          <w:trHeight w:val="9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ZP-RZ-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rnowskie Hospicjum Domowe im. bł. Fryderyka Ozanam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opieki domowej dla obłożnie i terminalnie chorych - prowadzenie wypożyczalni sprzętu medycznego i rehabilit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ogram opieki domowej dla obłożnie i terminalnie chorych - prowadzenie wypożyczalni sprzętu medycznego i rehabilitacyjneg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* na 2020 r.</w:t>
            </w:r>
          </w:p>
        </w:tc>
      </w:tr>
      <w:tr>
        <w:trPr>
          <w:trHeight w:val="417" w:hRule="atLeast"/>
        </w:trPr>
        <w:tc>
          <w:tcPr>
            <w:tcW w:w="1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.867.475 na 2020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.867.475 na 2021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.867.475 na 2022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867.475 na 2023 r. </w:t>
            </w:r>
            <w:r>
              <w:rPr>
                <w:rFonts w:eastAsia="Times New Roman" w:cs="Times New Roman" w:ascii="Times New Roman" w:hAnsi="Times New Roman"/>
                <w:b/>
              </w:rPr>
              <w:t>11.469.900</w:t>
            </w:r>
          </w:p>
        </w:tc>
      </w:tr>
    </w:tbl>
    <w:p>
      <w:pPr>
        <w:pStyle w:val="Normal"/>
        <w:spacing w:lineRule="auto" w:line="240" w:before="0" w:after="0"/>
        <w:ind w:left="284" w:right="252" w:hanging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*zadanie będzie realizowane bez udzielenia dotacji, Gmina Miasta Tarnowa użycza zleceniobiorcy sprzęt medyczny zakupiony ze środków budżetowych Miasta </w:t>
        <w:br/>
        <w:t xml:space="preserve"> w łącznej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sokości  122.729,58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pl-P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11:00Z</dcterms:created>
  <dc:creator>operator3</dc:creator>
  <dc:description/>
  <cp:keywords/>
  <dc:language>en-US</dc:language>
  <cp:lastModifiedBy>User</cp:lastModifiedBy>
  <cp:lastPrinted>2015-03-04T14:12:00Z</cp:lastPrinted>
  <dcterms:modified xsi:type="dcterms:W3CDTF">2019-12-27T12:11:00Z</dcterms:modified>
  <cp:revision>2</cp:revision>
  <dc:subject/>
  <dc:title>Zestawienie wniosków jakie wpłynęły w ramach otwartych  konkursów ofert na realizację zadań Gminy Miasta Tarnowa w 2013 roku</dc:title>
</cp:coreProperties>
</file>