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30/2020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23 stycznia 2020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„Sportowe talenty” - Prowadzenie naboru i selekcji dzieci i młodzieży do sekcji klubów sportowych działających na terenie Gminy Miasta Tarnowa – 2020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Dotacja 2020 </w:t>
              <w:br/>
              <w:t>w zł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Iskierk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West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K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Błękitni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6 7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Stowarzyszenie Shiva Dance Academ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0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Uczniowski Klub Sportowy Jaskółki Tarnó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4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„Sokół – Gumniska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Piłkarski Błękitni 1947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8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Klub Tenis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e Towarzystwo Sportowo- Kulturalne „K-Team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Liga Obrony Kraju Tarnowski Klub Strzelec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„181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1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Klub Sportowy Thai Gym Tarnó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Ognisko Towarzystwa Krzewienia Kultury Fizycznej DELFIN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ejski Klub Sportowy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6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Uczniowski Klub Sportowy Grabówk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Kung Fu Vo Thuat Thanh Quy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3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Dragon S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„ZKS Unia”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7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Akademia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5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Me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Klub Sportowy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5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 A.C.T - 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a Akademia Karate i Kobu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Klub Uczelniany AZS PWSZ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4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Uczniowski Klub Sportowy  Tarnowska Akademia Piłka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7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Klub Sportowy Kyokushin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Międzyszkolny Ludowy Uczniowski Klub Sportowy przy SP nr 23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 3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„Sokół – Mościce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Stowarzyszenie Sportowe Sokół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Fundacja Górnik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8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5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Tarnowski Związek Brydża Sport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Jedynka przy I LO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9:00Z</dcterms:created>
  <dc:creator>WIN</dc:creator>
  <dc:description/>
  <cp:keywords/>
  <dc:language>en-US</dc:language>
  <cp:lastModifiedBy>User</cp:lastModifiedBy>
  <cp:lastPrinted>2020-01-21T12:27:00Z</cp:lastPrinted>
  <dcterms:modified xsi:type="dcterms:W3CDTF">2020-01-23T14:39:00Z</dcterms:modified>
  <cp:revision>2</cp:revision>
  <dc:subject/>
  <dc:title/>
</cp:coreProperties>
</file>