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</w:rPr>
        <w:t xml:space="preserve">ZARZĄDZENIE NR </w:t>
      </w:r>
      <w:r>
        <w:rPr>
          <w:rFonts w:cs="Times New Roman" w:ascii="Times New Roman" w:hAnsi="Times New Roman"/>
          <w:b/>
          <w:bCs/>
          <w:lang w:val="pl-PL"/>
        </w:rPr>
        <w:t>31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 dnia </w:t>
      </w:r>
      <w:r>
        <w:rPr>
          <w:rFonts w:cs="Times New Roman" w:ascii="Times New Roman" w:hAnsi="Times New Roman"/>
          <w:b/>
          <w:bCs/>
          <w:lang w:val="pl-PL"/>
        </w:rPr>
        <w:t>23 stycznia 2020</w:t>
      </w:r>
      <w:r>
        <w:rPr>
          <w:rFonts w:cs="Times New Roman" w:ascii="Times New Roman" w:hAnsi="Times New Roman"/>
          <w:b/>
          <w:bCs/>
        </w:rPr>
        <w:t xml:space="preserve">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</w:t>
      </w:r>
      <w:r>
        <w:rPr>
          <w:rFonts w:cs="Times New Roman" w:ascii="Times New Roman" w:hAnsi="Times New Roman"/>
          <w:b/>
          <w:bCs/>
          <w:lang w:val="pl-PL"/>
        </w:rPr>
        <w:t>rozstrzygnięcia</w:t>
      </w:r>
      <w:r>
        <w:rPr>
          <w:rFonts w:cs="Times New Roman" w:ascii="Times New Roman" w:hAnsi="Times New Roman"/>
          <w:b/>
          <w:bCs/>
        </w:rPr>
        <w:t xml:space="preserve"> otwartego konkursu ofert realizacji zadań publicznych </w:t>
        <w:br/>
        <w:t xml:space="preserve">Gminy Miasta Tarnowa w roku 2020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ind w:firstLine="708"/>
        <w:jc w:val="both"/>
        <w:rPr/>
      </w:pPr>
      <w:bookmarkStart w:id="0" w:name="_Hlk23146705"/>
      <w:r>
        <w:rPr/>
        <w:t xml:space="preserve">Na podstawie art. 28 ust. 1 ustawy z dnia 25 czerwca 2010 r. o sporcie (Dz. U. </w:t>
        <w:br/>
        <w:t xml:space="preserve">z 2019 r. poz. 1468 z późn. zm.), art. 221 ust. 1 i 2 ustawy z dnia 27 sierpnia 2009 r. </w:t>
        <w:br/>
        <w:t xml:space="preserve">o finansach publicznych (Dz. U. z 2019 r., poz. 869 z późn. zm.), art. 15 ust. 2j ustawy </w:t>
        <w:br/>
        <w:t xml:space="preserve">z dnia 24 kwietnia 2003 r. o działalności pożytku publicznego i o wolontariacie (Dz. U. </w:t>
        <w:br/>
        <w:t>z 2019 r. poz. 688 z późn. zm.)</w:t>
      </w:r>
      <w:bookmarkEnd w:id="0"/>
      <w:r>
        <w:rPr/>
        <w:t xml:space="preserve">, § 1 ust. 1 pkt 1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2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20 rok, będącego załącznikiem do uchwały Nr XXI/208/2019 Rady Miejskiej w Tarnowie z dnia 28 listopada 2019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20 rok</w:t>
      </w:r>
      <w:r>
        <w:rPr>
          <w:bCs/>
        </w:rPr>
        <w:t xml:space="preserve">, w związku z § 10 ust. 1 zarządzenia Nr 543/2019 Prezydenta Miasta Tarnowa z dnia 5 grudnia 2019 roku </w:t>
      </w:r>
      <w:r>
        <w:rPr/>
        <w:t xml:space="preserve">w sprawie ogłoszenia otwartego konkursu ofert realizacji zadań publicznych Gminy Miasta Tarnowa w roku 2020 przy współpracy </w:t>
        <w:br/>
        <w:t>z organizacjami pozarządowymi – klubami sportowymi działającymi na terenie Gminy Miasta Tarnowa, niedziałającymi w celu osiągnięcia zysku, zarządzam co następuje: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1. W związku z rozstrzygnięciem otwartego konkursu ofert, ogłoszonego zarządzeniem </w:t>
        <w:br/>
      </w:r>
      <w:r>
        <w:rPr>
          <w:bCs/>
        </w:rPr>
        <w:t xml:space="preserve">Nr 543/2019 Prezydenta Miasta Tarnowa z dnia 5 grudnia 2019 roku </w:t>
      </w:r>
      <w:r>
        <w:rPr/>
        <w:t>w sprawie ogłoszenia otwartego konkursu ofert realizacji zadań publicznych Gminy Miasta Tarnowa w roku 2020 przy współpracy z organizacjami pozarządowymi – klubami sportowymi działającymi na terenie Gminy Miasta Tarnowa, niedziałającymi w celu osiągnięcia zysku, udzielam dotacji w kwocie łącznej 910 500,- zł</w:t>
      </w:r>
      <w:r>
        <w:rPr>
          <w:bCs/>
        </w:rPr>
        <w:t>, (słownie: dziewięćset dziesięć tysięcy pięćset zł 00/100</w:t>
      </w:r>
      <w:r>
        <w:rPr/>
        <w:t>.</w:t>
      </w:r>
    </w:p>
    <w:p>
      <w:pPr>
        <w:pStyle w:val="Tekstpodstawowy2"/>
        <w:autoSpaceDE w:val="false"/>
        <w:ind w:left="284" w:hanging="284"/>
        <w:rPr>
          <w:b/>
          <w:b/>
        </w:rPr>
      </w:pPr>
      <w:r>
        <w:rPr>
          <w:rFonts w:cs="Times New Roman" w:ascii="Times New Roman" w:hAnsi="Times New Roman"/>
        </w:rPr>
        <w:t xml:space="preserve">2. Dofinansowanie, o którym mowa w ust. 1, dotyczy realizacji zadania pn. „Poprawa warunków uprawiania sportu w klubach sportowych działających na terenie Gminy Miasta Tarnowa i osiąganie przez członków tych klubów wysokich wyników sportowych </w:t>
        <w:br/>
        <w:t>w międzynarodowym współzawodnictwie sportowym lub krajowym współzawodnictwie sportowym”.</w:t>
      </w:r>
    </w:p>
    <w:p>
      <w:pPr>
        <w:pStyle w:val="Normal"/>
        <w:jc w:val="both"/>
        <w:rPr/>
      </w:pPr>
      <w:bookmarkStart w:id="1" w:name="_Hlk23146764"/>
      <w:bookmarkEnd w:id="1"/>
      <w:r>
        <w:rPr/>
        <w:t>3. Wykaz udzielonych dotacji stanowi załącznik do niniejszego zarządzenia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bookmarkStart w:id="2" w:name="_Hlk23146764"/>
      <w:bookmarkEnd w:id="2"/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/>
      </w:pPr>
      <w:r>
        <w:rPr>
          <w:rFonts w:cs="Times New Roman" w:ascii="Times New Roman" w:hAnsi="Times New Roman"/>
          <w:lang w:val="pl-PL"/>
        </w:rPr>
        <w:t xml:space="preserve">Niniejsze zarządzenie </w:t>
      </w:r>
      <w:r>
        <w:rPr>
          <w:rFonts w:cs="Times New Roman" w:ascii="Times New Roman" w:hAnsi="Times New Roman"/>
        </w:rPr>
        <w:t>podlega ogłoszeni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b/>
          <w:bCs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numPr>
          <w:ilvl w:val="0"/>
          <w:numId w:val="0"/>
        </w:numPr>
        <w:spacing w:before="240" w:after="120"/>
        <w:ind w:left="0" w:hanging="0"/>
        <w:jc w:val="center"/>
        <w:rPr/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1:00Z</dcterms:created>
  <dc:creator>UMT</dc:creator>
  <dc:description/>
  <cp:keywords/>
  <dc:language>en-US</dc:language>
  <cp:lastModifiedBy>User</cp:lastModifiedBy>
  <cp:lastPrinted>2020-01-21T08:41:00Z</cp:lastPrinted>
  <dcterms:modified xsi:type="dcterms:W3CDTF">2020-01-23T14:41:00Z</dcterms:modified>
  <cp:revision>2</cp:revision>
  <dc:subject/>
  <dc:title>ZARZĄDZENIE NR 412/2012</dc:title>
</cp:coreProperties>
</file>