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Nagwek1"/>
        <w:jc w:val="right"/>
        <w:rPr/>
      </w:pPr>
      <w:r>
        <w:rPr>
          <w:b w:val="false"/>
        </w:rPr>
        <w:t>do Zarządzenia Nr 31/2020</w:t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Nagwek1"/>
        <w:jc w:val="right"/>
        <w:rPr/>
      </w:pPr>
      <w:r>
        <w:rPr>
          <w:b w:val="false"/>
        </w:rPr>
        <w:t>z dnia 23 stycznia 2020 r.</w:t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Wykaz udzielonych dotacji – zadanie: „Poprawa warunków uprawiania sportu w klubach sportowych działających na terenie Gminy Miasta Tarnowa i osiąganie przez członków tych klubów wysokich wyników sportowych w międzynarodowym współzawodnictwie sportowym lub krajowym współzawodnictwie sportowym” – 2020 rok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307"/>
        <w:gridCol w:w="1757"/>
      </w:tblGrid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Lp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 xml:space="preserve">Podmio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Dotacja 2020</w:t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w zł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Międzyszkolny Uczniowski Klub Sportowy Iskierka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2 6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Uczniowski Klub Sportowy Jedynka przy I LO w Tarnow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5 1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Unia Tarnów Żużlowa Sportowa Spółka Akcyj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7 2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 xml:space="preserve"> </w:t>
            </w:r>
            <w:r>
              <w:rPr>
                <w:bCs/>
                <w:kern w:val="0"/>
                <w:lang w:eastAsia="pl-PL"/>
              </w:rPr>
              <w:t>Klub Sportowy Błękitni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1 7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5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Jaskółka Tarnów Sp. z o.o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75 2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6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Tarnowskie Zrzeszenie Sportowe Niepełnosprawnych STA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5 0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7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Polskie Towarzystwo Gimnastyczne "Sokół - Świat Pracy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 6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8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Tarnowskie Stowarzyszenie Kultury Fizycznej, Sportu i Turystyki, Niewidomych i Słabowidzacych "Pogórze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4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9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Międzyszkolny Uczniowski Klub Sportowy „Sokół – Gumniska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4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0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Klub Piłkarski Błękitni 1947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0 8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Polskie Towarzystwo Boks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2 7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 xml:space="preserve">Klub Uczelniany AZS PWSZ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9 2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Tarnowskie Towarzystwo Sportowo- Kulturalne „K-Team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5 0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Liga Obrony Kraju Tarnowski Klub Strzeleck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7 8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5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Międzyszkolny Uczniowski Klub Sportowy „181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44 6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6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 xml:space="preserve">Klub Sportowy Thai Gym Tarnów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0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7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Tarnowskie Towarzystwo Sportowe Futa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 8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8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Miejski Klub Sportowy Tarnov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21 0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9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 xml:space="preserve">Uczniowski Klub Sportowy Grabówk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 6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0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Uczniowski Klub Sportowy Kung Fu Vo Thuat Thanh Quy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8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Klub Sportowy Isk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8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Tarnowski Związek Brydża Sportoweg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8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Klub Sportowy „ZKS Unia”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46 1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Akademia Unia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0 6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5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Uczelniany Klub Sportowy Jedyn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79 2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6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Klub Sportowy Met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1 0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7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Międzyszkolny Klub Sportowy Pałac Młodzież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2 9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8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Tarnowski Klub Sportowy Oyama Kar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6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9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Klub Sportowy Sporti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0 0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 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 </w:t>
            </w:r>
            <w:r>
              <w:rPr>
                <w:bCs/>
                <w:kern w:val="0"/>
                <w:lang w:eastAsia="pl-PL"/>
              </w:rPr>
              <w:t>Razem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910 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42:00Z</dcterms:created>
  <dc:creator>WIN</dc:creator>
  <dc:description/>
  <cp:keywords/>
  <dc:language>en-US</dc:language>
  <cp:lastModifiedBy>User</cp:lastModifiedBy>
  <cp:lastPrinted>2020-01-21T12:36:00Z</cp:lastPrinted>
  <dcterms:modified xsi:type="dcterms:W3CDTF">2020-01-23T14:42:00Z</dcterms:modified>
  <cp:revision>2</cp:revision>
  <dc:subject/>
  <dc:title/>
</cp:coreProperties>
</file>