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right"/>
        <w:rPr>
          <w:b w:val="false"/>
          <w:b w:val="false"/>
        </w:rPr>
      </w:pPr>
      <w:r>
        <w:rPr>
          <w:b w:val="false"/>
        </w:rPr>
        <w:t xml:space="preserve">Załącznik </w:t>
      </w:r>
    </w:p>
    <w:p>
      <w:pPr>
        <w:pStyle w:val="Nagwek1"/>
        <w:jc w:val="right"/>
        <w:rPr/>
      </w:pPr>
      <w:r>
        <w:rPr>
          <w:b w:val="false"/>
        </w:rPr>
        <w:t>do Zarządzenia Nr 48/2020</w:t>
      </w:r>
    </w:p>
    <w:p>
      <w:pPr>
        <w:pStyle w:val="Nagwek1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Nagwek1"/>
        <w:jc w:val="right"/>
        <w:rPr/>
      </w:pPr>
      <w:r>
        <w:rPr>
          <w:b w:val="false"/>
        </w:rPr>
        <w:t>z dnia 29 stycznia 2020 r.</w:t>
      </w:r>
    </w:p>
    <w:p>
      <w:pPr>
        <w:pStyle w:val="Nagwek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Wykaz udzielonych dotacji – zadanie: Organizacja na terenie miasta Tarnowa sportowo-rekreacyjnych imprez biegowych i rowerowych o zasięgu ponadlokalnym (nie dotyczy imprez w ramach systemów rozgrywek sportowych) – 2020 rok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6307"/>
        <w:gridCol w:w="1757"/>
      </w:tblGrid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Lp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 xml:space="preserve">Podmiot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Dotacja 202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Polskie Towarzystwo Gimnastyczne „Sokół – Świat Pracy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7 5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 xml:space="preserve">Uczniowski Klub Sportowy "Ogrodnik" przy ZSEO </w:t>
              <w:br/>
              <w:t>w Tarnowi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7 9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Uczniowski Klub Sportowy „Sokół – Mościce’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 0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 xml:space="preserve">Międzyszkolny Ludowy Uczniowski Klub Sportowy przy </w:t>
              <w:br/>
              <w:t>SP Nr 23 w Tarnowi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 4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Stowarzyszenie Kępa Spo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0 3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Stowarzyszenie Sportowe Sokół Tarnó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9 9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 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 </w:t>
            </w:r>
            <w:r>
              <w:rPr>
                <w:bCs/>
                <w:kern w:val="0"/>
                <w:lang w:eastAsia="pl-PL"/>
              </w:rPr>
              <w:t xml:space="preserve">Razem: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50 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30:00Z</dcterms:created>
  <dc:creator>WIN</dc:creator>
  <dc:description/>
  <cp:keywords/>
  <dc:language>en-US</dc:language>
  <cp:lastModifiedBy>User</cp:lastModifiedBy>
  <dcterms:modified xsi:type="dcterms:W3CDTF">2020-01-29T10:30:00Z</dcterms:modified>
  <cp:revision>2</cp:revision>
  <dc:subject/>
  <dc:title/>
</cp:coreProperties>
</file>