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51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4 lutego 2020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 xml:space="preserve">Gminy Miasta Tarnowa w </w:t>
      </w:r>
      <w:r>
        <w:rPr>
          <w:rFonts w:cs="Times New Roman" w:ascii="Times New Roman" w:hAnsi="Times New Roman"/>
          <w:b/>
          <w:bCs/>
        </w:rPr>
        <w:t xml:space="preserve">2020 roku </w:t>
      </w:r>
      <w:r>
        <w:rPr>
          <w:rFonts w:cs="Times New Roman" w:ascii="Times New Roman" w:hAnsi="Times New Roman"/>
          <w:b/>
          <w:bCs/>
          <w:color w:val="000000"/>
        </w:rPr>
        <w:t xml:space="preserve"> przy współpracy z organizacjami pozarządowymi oraz podmiotami prowadzącymi działalność pożytku publiczneg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9 r. poz. 688 z późn. zm.), </w:t>
      </w:r>
      <w:bookmarkStart w:id="0" w:name="_Hlk25657138"/>
      <w:r>
        <w:rPr>
          <w:rFonts w:cs="Times New Roman" w:ascii="Times New Roman" w:hAnsi="Times New Roman"/>
          <w:sz w:val="24"/>
          <w:szCs w:val="24"/>
        </w:rPr>
        <w:t>§ 4 ust.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§ 8 ust. 2 i 3 „Programu współpracy Gminy Miasta Tarnowa z organizacjami pozarządowymi oraz podmiotami wymienionymi w art. 3 ust. 3 ustawy o działalności pożytku publicznego </w:t>
        <w:br/>
        <w:t>i o wolontariacie na 2020 rok”, stanowiącego załącznik do uchwały Nr XXI/208/2019 Rady Miejskiej w Tarnowie z dnia 28 listopada 2019 r. w sprawie Programu współpracy Gminy Miasta Tarnowa z organizacjami pozarządowymi oraz podmiotami wymienionymi w art. 3 ust. 3 ustawy o działalności pożytku publicznego i o wolontariacie na 2020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działalności na rzecz osób w wieku emerytalnym pn.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1 „Prowadzenie Międzyosiedlowych Centrów Aktywności Senioralnej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rzeciwdziałania uzależnieniom i patologiom społecznym pn. </w:t>
      </w:r>
      <w:r>
        <w:rPr>
          <w:rFonts w:cs="Times New Roman" w:ascii="Times New Roman" w:hAnsi="Times New Roman"/>
          <w:b/>
          <w:bCs/>
          <w:sz w:val="24"/>
          <w:szCs w:val="24"/>
        </w:rPr>
        <w:t>WZP-RPS-2 „Prowadzenie psychoedukacji i profilaktyki oraz udzielanie pomocy psychologicznej osobom  w trudnej sytuacji życiowej z wykorzystaniem nowoczesnych środków w komunikowaniu się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5 lutego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1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Irena Stelmaszczuk-Nyczaj </w:t>
      </w:r>
      <w:r>
        <w:rPr>
          <w:szCs w:val="24"/>
        </w:rPr>
        <w:t>– Przewodnicząca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Lidia Jaźwińsk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Monika Wajda – </w:t>
      </w:r>
      <w:r>
        <w:rPr>
          <w:szCs w:val="24"/>
        </w:rPr>
        <w:t>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szCs w:val="24"/>
        </w:rPr>
      </w:pPr>
      <w:bookmarkStart w:id="2" w:name="_Hlk25657989"/>
      <w:bookmarkEnd w:id="2"/>
      <w:r>
        <w:rPr>
          <w:bCs/>
          <w:szCs w:val="24"/>
        </w:rPr>
        <w:t>Grażyna Barwacz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rzegorz Światłowski – Członek Komisji Konkursowej - j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yszard Pagacz – Członek Komisji Konkursowej - j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" w:name="_Hlk25657989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Maria Halina Gawle – Członek Komisji Konkursowej - jako przedstawiciel organizacji pozarząd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nisław Klimek  – Członek Komisji Konkursowej - jako przedstawiciel organizacji pozarząd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4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pkt. 7, to możliwym jest zawarcie umowy z oferentem, którego oferta </w:t>
        <w:br/>
        <w:t>w postepowaniu konkursowym otrzymała najwyższą liczbę punktów spośród ofert niewybranych do udzielenia dotacji.</w:t>
      </w:r>
      <w:bookmarkEnd w:id="4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4:00Z</dcterms:created>
  <dc:creator>Irena</dc:creator>
  <dc:description/>
  <cp:keywords/>
  <dc:language>en-US</dc:language>
  <cp:lastModifiedBy>User</cp:lastModifiedBy>
  <cp:lastPrinted>2019-11-18T10:22:00Z</cp:lastPrinted>
  <dcterms:modified xsi:type="dcterms:W3CDTF">2020-02-04T12:54:00Z</dcterms:modified>
  <cp:revision>2</cp:revision>
  <dc:subject/>
  <dc:title>ZARZĄDZENIE Nr         /2012</dc:title>
</cp:coreProperties>
</file>