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łącznik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zarządzenia Nr 51/202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04 lutego 2020 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w prawidłowo opisanej kopercie, </w:t>
              <w:br/>
              <w:t>w wyznaczonym terminie oraz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 zadania publicznego wskazany w ofercie jest zgodny z termine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w ofercie kwota dotacji nie przekracza wysokości środków dotacji przewidzianych na realizację danego zadania publi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9 i 2018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……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2"/>
                <w:szCs w:val="22"/>
              </w:rPr>
              <w:t>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własnego finans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pokrycia kosztów realizacji zadania z wkładu osobowego </w:t>
              <w:br/>
              <w:t>i wkładu rzeczow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,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  <w:t>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Tarnów, dnia ……………..                                                                              …………………………………….</w:t>
        <w:tab/>
        <w:tab/>
        <w:tab/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5:00Z</dcterms:created>
  <dc:creator>Irena</dc:creator>
  <dc:description/>
  <cp:keywords/>
  <dc:language>en-US</dc:language>
  <cp:lastModifiedBy>User</cp:lastModifiedBy>
  <cp:lastPrinted>2019-05-13T10:18:00Z</cp:lastPrinted>
  <dcterms:modified xsi:type="dcterms:W3CDTF">2020-02-04T12:55:00Z</dcterms:modified>
  <cp:revision>2</cp:revision>
  <dc:subject/>
  <dc:title>załącznik nr…</dc:title>
</cp:coreProperties>
</file>