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ZGŁOSZENIE NA SZKOLENIE</w:t>
      </w:r>
      <w:r>
        <w:rPr/>
        <w:t xml:space="preserve">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ytuł szkole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 ekspercka w zakresie działalności NGO – odpowiedzialność zarządu i komisji rewizyjnej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ata i czas szkolenia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02.2020 (poniedziałek), godz.: 09:30-16: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e szkole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arnów</w:t>
            </w:r>
            <w:r>
              <w:rPr>
                <w:rFonts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szczegółowe miejsce zostanie podane później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/>
        <w:t xml:space="preserve">IMIĘ I NAZWISKO KANDYDATA: 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72"/>
        <w:gridCol w:w="4001"/>
      </w:tblGrid>
      <w:tr>
        <w:trPr>
          <w:trHeight w:val="680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120"/>
              <w:jc w:val="right"/>
              <w:rPr>
                <w:rFonts w:eastAsia="ヒラギノ角ゴ Pro W3;Times New Roman"/>
                <w:color w:val="000000"/>
                <w:sz w:val="20"/>
                <w:lang w:eastAsia="pl-PL"/>
              </w:rPr>
            </w:pP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  <w:t>Telefon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120"/>
              <w:rPr>
                <w:rFonts w:eastAsia="ヒラギノ角ゴ Pro W3;Times New Roman"/>
                <w:color w:val="000000"/>
                <w:sz w:val="20"/>
                <w:lang w:eastAsia="pl-PL"/>
              </w:rPr>
            </w:pP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ecjalne potrzeby: </w:t>
            </w:r>
          </w:p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  <w:t xml:space="preserve">(proszę w odpowiednim miejscu </w:t>
            </w:r>
            <w:r>
              <w:rPr>
                <w:rFonts w:eastAsia="ヒラギノ角ゴ Pro W3;Times New Roman"/>
                <w:color w:val="000000"/>
                <w:sz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Przestrzeń dostosowana do niepełnosprawności ruchowych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Alternatywne formy materiałów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Zapewnienie systemu wspomagającego słyszeni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Zapewnienie tłumacza języka migoweg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Specjalne wyżywieni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Inn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142" w:hanging="142"/>
        <w:rPr/>
      </w:pPr>
      <w:r>
        <w:rPr/>
        <w:t xml:space="preserve">NAZWA ORGANIZACJ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MODUŁ RÓWNOŚCIOWY: </w:t>
      </w:r>
      <w:r>
        <w:rPr>
          <w:rFonts w:cs="Times New Roman" w:ascii="Times New Roman" w:hAnsi="Times New Roman"/>
        </w:rPr>
        <w:t>potrzeby związane z przełamywaniem barier płci w zakresie udziału w procesie rozwoju kompetenc</w:t>
      </w:r>
      <w:r>
        <w:rPr/>
        <w:t>ji, w procesie stanowienia pra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Wyrażam zgodę na przetwarzanie moich dobrowolnie podanych danych osobowych zawartych w niniejszym formularzu, zgodnie z ustawą z dnia 10 maja 2018 roku o ochronie danych osobowych (Dz. U. 2018 r., poz.1000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celu udziału w szkoleniu osoby zgłaszające się po raz pierwszy w ramach projektu „Skuteczna partycypacja publiczna NGO” muszą również złożyć w wersji papierowej  i – wcześniej - elektronicznej (</w:t>
      </w:r>
      <w:hyperlink r:id="rId2">
        <w:r>
          <w:rPr>
            <w:rStyle w:val="InternetLink"/>
            <w:rFonts w:cs="Times New Roman" w:ascii="Times New Roman" w:hAnsi="Times New Roman"/>
          </w:rPr>
          <w:t>ngo@kolping.pl</w:t>
        </w:r>
      </w:hyperlink>
      <w:r>
        <w:rPr>
          <w:rFonts w:cs="Times New Roman" w:ascii="Times New Roman" w:hAnsi="Times New Roman"/>
        </w:rPr>
        <w:t xml:space="preserve">) poniższe dokumenty - </w:t>
      </w:r>
      <w:r>
        <w:rPr>
          <w:rFonts w:cs="Times New Roman" w:ascii="Times New Roman" w:hAnsi="Times New Roman"/>
          <w:sz w:val="20"/>
          <w:szCs w:val="20"/>
        </w:rPr>
        <w:t>dokumenty dostępne na stronie www.partycypacjango.kolping.pl w zakładce dokumenty/: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ulamin_Załącznik_nr_1_formularz zgłoszeniowy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ulamin_Załącznik_nr_2_deklaracja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rmularz_Załacznik_nr_1_zgoda na przetwarzanie danych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rmularz_Załącznik_nr_2_ankieta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Formularz_Załącznik_nr_3_oswiadczenie_NGO</w:t>
      </w:r>
    </w:p>
    <w:p>
      <w:pPr>
        <w:pStyle w:val="Normal"/>
        <w:shd w:fill="FFFFFF" w:val="clear"/>
        <w:spacing w:before="0" w:after="0"/>
        <w:ind w:left="35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left="357" w:hanging="0"/>
        <w:rPr/>
      </w:pPr>
      <w:r>
        <w:rPr>
          <w:rFonts w:cs="Times New Roman" w:ascii="Times New Roman" w:hAnsi="Times New Roman"/>
          <w:b/>
        </w:rPr>
        <w:t>Potwierdzam swój udział</w:t>
      </w:r>
      <w:r>
        <w:rPr>
          <w:rFonts w:cs="Times New Roman" w:ascii="Times New Roman" w:hAnsi="Times New Roman"/>
        </w:rPr>
        <w:t>:………………………………………………(data i 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200"/>
      <w:jc w:val="both"/>
      <w:rPr/>
    </w:pPr>
    <w:r>
      <w:rPr>
        <w:rFonts w:cs="Times New Roman" w:ascii="Times New Roman" w:hAnsi="Times New Roman"/>
        <w:i/>
        <w:iCs/>
        <w:sz w:val="18"/>
        <w:szCs w:val="18"/>
      </w:rPr>
      <w:t xml:space="preserve">Wysyłając formularz zgłoszenia kandydat zobowiązuje się do pełnego uczestnictwa w seminarium w pełnym wymiarze godzin w terminie wskazanym w opisie. W przypadku braku powiadomienia o rezygnacji z potwierdzonego udziału na co najmniej 2 dni przed seminarium organizator zastrzega sobie prawo do zaprzestania świadczenia danej osobie jakiejkolwiek formy wsparcia w ramach projektu. Przyjęcie na szkolenie będzie potwierdzone przez Związek Centralny Dzieła Kolpinga </w:t>
      <w:br/>
      <w:t>w Polsce drogą elektroniczną lub telefonicz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92430</wp:posOffset>
          </wp:positionV>
          <wp:extent cx="5514975" cy="10763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8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olp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0:00Z</dcterms:created>
  <dc:creator>Mariusz Kusion</dc:creator>
  <dc:description/>
  <dc:language>en-US</dc:language>
  <cp:lastModifiedBy>Mariusz Kusion</cp:lastModifiedBy>
  <dcterms:modified xsi:type="dcterms:W3CDTF">2020-02-05T10:30:00Z</dcterms:modified>
  <cp:revision>2</cp:revision>
  <dc:subject/>
  <dc:title/>
</cp:coreProperties>
</file>