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do zarządzenia Nr 63/2020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z dnia 12 lutego 2020 r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Informacja o szczegółowych warunkach i terminie realizacji w latach 2020-2021 zadania publicznego Gminy Miasta Tarnowa w zakresie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działalności na rzecz osób niepełnosprawnych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, a także wysokości dotacji przeznaczonych na realizację tego zadania oraz o zrealizowanych przez Gminę Miasta Tarnowa w 2020, 2019 i 2018 roku zadaniach publicznych tego samego rodzaju koordynowanych przez Wydział Zdrowia </w:t>
        <w:br/>
        <w:t>i Polityki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głasza się otwarty konkurs ofert na realizację w latach 2020-2021 zadania publicznego Gminy Miasta Tarnowa w zakresie działalności na rzecz osób niepełnosprawnych pn.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WZP-RPS-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sz w:val="28"/>
          <w:u w:val="single"/>
        </w:rPr>
        <w:t xml:space="preserve">Prowadzenie usług mieszkalnictwa wspomaganego dla osób </w:t>
      </w:r>
    </w:p>
    <w:p>
      <w:pPr>
        <w:pStyle w:val="Normal"/>
        <w:jc w:val="center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28"/>
          <w:u w:val="single"/>
        </w:rPr>
        <w:t>z niepełnosprawnościami sprzężonymi”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la uczestników projektu </w:t>
      </w:r>
      <w:r>
        <w:rPr>
          <w:rFonts w:cs="Times New Roman" w:ascii="Times New Roman" w:hAnsi="Times New Roman"/>
          <w:i/>
          <w:iCs/>
          <w:sz w:val="24"/>
        </w:rPr>
        <w:t xml:space="preserve">„Sami-Dzielni! Nowe standardy mieszkalnictwa wspomaganego dla osób z niepełnosprawnościami sprzężonymi”, </w:t>
      </w:r>
      <w:r>
        <w:rPr>
          <w:rFonts w:cs="Times New Roman" w:ascii="Times New Roman" w:hAnsi="Times New Roman"/>
          <w:sz w:val="24"/>
        </w:rPr>
        <w:t>współfinansowanego przez Unię Europejską -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 Fundusz Społeczny</w:t>
      </w:r>
      <w:r>
        <w:rPr>
          <w:rFonts w:cs="Times New Roman" w:ascii="Times New Roman" w:hAnsi="Times New Roman"/>
          <w:i/>
          <w:i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 xml:space="preserve"> ramach Programu Operacyjnego Wiedza Edukacja Rozwój 2014-2020, Oś priorytetowa II Efektywne polityki publiczne dla rynku pracy, gospodarki </w:t>
        <w:br/>
        <w:t xml:space="preserve">i edukacji, Działanie 2.8 Rozwój usług społecznych świadczonych w środowisku lokalnym, zwanego dalej „Projektem” 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I. Rodzaj zadania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1. Przedmiotem konkursu jest zlecenie wykonania zadania publicznego polegającego </w:t>
        <w:br/>
        <w:t>na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organizacji i prowadzeniu usług mieszkalnictwa wspomaganego, których odbiorcami będą pełnoletnie osoby z niepełnosprawnościami sprzężonymi (w </w:t>
      </w:r>
      <w:r>
        <w:rPr>
          <w:rFonts w:cs="Times New Roman" w:ascii="Times New Roman" w:hAnsi="Times New Roman"/>
          <w:sz w:val="24"/>
        </w:rPr>
        <w:t xml:space="preserve">tym co najmniej osoby </w:t>
        <w:br/>
        <w:t xml:space="preserve">z niepełnosprawnością fizyczną i intelektualną, osoby głuchoniewidome, osoby niewidome </w:t>
        <w:br/>
        <w:t>z niepełnosprawnością fizyczną oraz osoby chorujące psychicznie z niepełnosprawnością fizyczną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Prawo do korzystania z usług w miejscu zamieszkania osoby niepełnosprawnej będą mieli uczestnicy Projektu</w:t>
      </w:r>
      <w:r>
        <w:rPr>
          <w:rFonts w:cs="Times New Roman" w:ascii="Times New Roman" w:hAnsi="Times New Roman"/>
          <w:sz w:val="24"/>
        </w:rPr>
        <w:t xml:space="preserve"> wskazani przez Interdyscyplinarny Zespół Specjalistów zatrudniony przez oferenta w ramach Projektu. Wskazanie zostanie określone w Indywidualnym Planie Wsparcia opracowanym dla każdego uczestnika Projekt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Zadanie może być realizowane wyłącznie przez jednego oferenta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Zadanie może być realizowane w formie powierzenia lub wsparc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I. Cel zada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Celem ogólnym zadania konkursowego jest uzupełnienie systemu wspierania osób niepełnosprawnych poprzez zapewnienie warunków do pełnego, indywidualnego rozwoju </w:t>
        <w:br/>
        <w:t>i zaspokajania potrzeb we wszystkich sferach i na każdym etapie życia, gwarantujących im pełne uczestnictwo w życiu społecznym i zawodowym. Zadanie to wpisuje się w Cel szczegółowy nr 2 Programu Działań na rzecz Osób Niepełnosprawnych w Mieście Tarnowie na lata 2016-2020 „</w:t>
      </w:r>
      <w:r>
        <w:rPr>
          <w:rFonts w:cs="Times New Roman" w:ascii="Times New Roman" w:hAnsi="Times New Roman"/>
          <w:sz w:val="24"/>
        </w:rPr>
        <w:t>Zapewnienie osobom niepełnosprawnym dostępu do dóbr i usług umożliwiających im pełne uczestnictwo w życiu społecznym. Rehabilitacja społeczna osób niepełnosprawnych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Celem szczegółowym zadania konkursowego jest przetestowanie jednego standardu </w:t>
      </w:r>
      <w:r>
        <w:rPr>
          <w:rFonts w:cs="Times New Roman" w:ascii="Times New Roman" w:hAnsi="Times New Roman"/>
          <w:sz w:val="24"/>
        </w:rPr>
        <w:t xml:space="preserve">funkcjonowania mieszkań wspomaganych dla osób z niepełnosprawnościami sprzężonymi jako form zdeinstytucjonalizowanych,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zwanego dalej „Standardem”, </w:t>
      </w:r>
      <w:r>
        <w:rPr>
          <w:rFonts w:cs="Times New Roman" w:ascii="Times New Roman" w:hAnsi="Times New Roman"/>
          <w:sz w:val="24"/>
        </w:rPr>
        <w:t>stanowiącego załącznik nr 7 do niniejszego zarządzenia. Standard ten został wypracowany w ramach pierwszego etapu Projek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hd w:fill="FFFFFF" w:val="clear"/>
          <w:lang w:eastAsia="en-US"/>
        </w:rPr>
        <w:t xml:space="preserve">III. Oczekiwane rezultaty realizacji zadania publicznego: </w:t>
      </w:r>
    </w:p>
    <w:p>
      <w:pPr>
        <w:pStyle w:val="Tekstpodstawowy3"/>
        <w:rPr>
          <w:color w:val="FF0000"/>
        </w:rPr>
      </w:pPr>
      <w:r>
        <w:rPr/>
        <w:t>Prowadzenie usług mieszkalnictwa wspomaganego na terenie Gminy Miasta Tarnowa zgodnie ze Standardem.</w:t>
      </w:r>
      <w:r>
        <w:rPr>
          <w:color w:val="FF0000"/>
        </w:rPr>
        <w:t xml:space="preserve"> </w:t>
      </w:r>
      <w:r>
        <w:rPr/>
        <w:t>W ramach realizacji zadania usługami należy objąć min. 12 osób (rekomenduje się po 6 osób w każdym roku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IV. Wysokość środków publicznych przeznaczonych na realizację zadani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Na realizację zadania w okresie od 16 marca 2020 r. do 31 grudnia 2020 r. zaplanowano środki finansowe w wysokości do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171.900 zł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(słownie: sto siedemdziesiąt jeden tysięcy dziewięćset złotych, 00/100), które zostaną przekazane w terminie ustalonym w zawartej umow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Na realizację zadania w okresie od 1 stycznia 2021 r. do 31 października 2021 r. zaplanowano środki finansowe w wysokości do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191.000 zł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(słownie: sto dziewięćdziesiąt jeden tysięcy złotych, 00/100), które zostaną przekazane w terminie ustalonym w zawartej umowie. Ostateczna wysokość środków finansowych zostanie określona w budżecie Gminy Miasta Tarnowa  na 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 konkursie ofert mogą być składane oferty, w których termin realizacji zadania rozpocznie się 16 marca 2020 r. a zakończy 31 października 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. Miejsce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Miejsce zamieszkania osoby z niepełnosprawnościami sprzężonymi będącej uczestnikiem Pro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bookmarkStart w:id="0" w:name="_Hlk1113246"/>
      <w:bookmarkEnd w:id="0"/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VII. Warunki realizacji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Oczekiwane działania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Przez okres realizacji zadania publicznego oferent zobowiązany je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" w:name="_Hlk534975493"/>
      <w:r>
        <w:rPr>
          <w:rFonts w:eastAsia="Calibri" w:cs="Times New Roman" w:ascii="Times New Roman" w:hAnsi="Times New Roman"/>
          <w:sz w:val="24"/>
          <w:lang w:eastAsia="en-US"/>
        </w:rPr>
        <w:t xml:space="preserve">prowadzić usługi mieszkalnictwa wspomaganego zgodnie z wytycznymi zawartymi </w:t>
        <w:br/>
        <w:t xml:space="preserve">w Standardzie, </w:t>
      </w: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Times New Roman" w:hAnsi="Times New Roman" w:eastAsia="Calibri" w:cs="Times New Roman"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 xml:space="preserve">rekrutować, kwalifikować i wskazywać osoby do udziału w Projekci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wydawać decyzje o objęciu usługami mieszkalnictwa wspomaganego oraz zawierać kontrakty z uczestnikam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 xml:space="preserve">opracowywać Indywidualne Plany Wsparci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prowadzić usługi w mieszkaniu/domu, w którym osoba z niepełnosprawnościami miesz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zapewnić kompetentną i wykwalifikowaną </w:t>
      </w:r>
      <w:r>
        <w:rPr>
          <w:rFonts w:eastAsia="Calibri" w:cs="Times New Roman" w:ascii="Times New Roman" w:hAnsi="Times New Roman"/>
          <w:sz w:val="24"/>
          <w:lang w:eastAsia="en-US"/>
        </w:rPr>
        <w:t>kadrę, spełniającą co najmniej minimalne wymagania projektowe, tj. minimum: koordynatora usług mieszkalnictwa wspomaganego, pracownika socjalnego, psychologa i trenera,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świadczyć usługi, formy aktywizujące i treningi dostosowane do indywidualnych potrzeb </w:t>
        <w:br/>
        <w:t xml:space="preserve">i możliwości uczestnika Projektu, biorąc pod uwagę jego preferencje, predyspozycje </w:t>
        <w:br/>
        <w:t>i ograni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zorganizować usługi doradztwa/poradnictwa zawodowego dla rodziców/opiekunów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współpracować z Miejskim Ośrodkiem Pomocy Społecznej w Tarnowi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współpracować z instytucjami właściwymi do załatwiania spraw zgodnie z potrzebami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bookmarkStart w:id="2" w:name="_Hlk534975493"/>
      <w:r>
        <w:rPr>
          <w:rFonts w:eastAsia="Calibri" w:cs="Times New Roman" w:ascii="Times New Roman" w:hAnsi="Times New Roman"/>
          <w:sz w:val="24"/>
          <w:lang w:eastAsia="en-US"/>
        </w:rPr>
        <w:t>zapewnić właściwą organizację i jakość realizacji zadania,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pewnić promocję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odpowiednio dokumentować świadczenie usług mieszkalnictwa wspomaga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formować, że zadanie jest współfinansowane ze środków Unii Europejskiej w ramach Europejskiego Funduszu Społecznego (informacja na ten temat powinna znaleźć się we wszystkich materiałach, publikacjach, informacjach dla mediów, ogłoszeniach oraz wystąpieniach publicznych dotyczących realizowanego zadania)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iCs/>
          <w:sz w:val="24"/>
        </w:rPr>
      </w:pPr>
      <w:bookmarkStart w:id="3" w:name="_Hlk1113246"/>
      <w:bookmarkEnd w:id="3"/>
      <w:r>
        <w:rPr>
          <w:rFonts w:eastAsia="Calibri" w:cs="Times New Roman" w:ascii="Times New Roman" w:hAnsi="Times New Roman"/>
          <w:iCs/>
          <w:sz w:val="24"/>
        </w:rPr>
        <w:t>W trakcie realizacji zadania mogą być dokonywane przesunięcia w zakresie poszczególnych pozycji kosztów działania oraz pomiędzy działaniami. Zmiany wymagają zgłoszenia w formie pisemnej i uzyskania pisemnej zgody Gminy Miasta Tarnowa. Oferent zobligowany jest przedstawić zaktualizowaną kalkulację kosztów po uzyskaniu zgody na wprowadzenie zmian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Zadanie uznaje się za zrealizowane jeżeli oferent zrealizuje 100% rezultatów określonych </w:t>
        <w:br/>
        <w:t>w pkt. III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II. Informacja o zrealizowanych przez Gminę Miasta Tarnowa w 2019 i 2018 roku zadaniach tego samego rodzaj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W 2020 r., do dnia ogłoszenia niniejszego konkursu, Gmina Miasta Tarnowa nie realizowała zadania publicznego wymienionego w § 1 ust. 1 niniejszego zarządzenia w </w:t>
      </w:r>
      <w:bookmarkStart w:id="4" w:name="_Hlk31962511"/>
      <w:r>
        <w:rPr>
          <w:rFonts w:eastAsia="Calibri" w:cs="Times New Roman" w:ascii="Times New Roman" w:hAnsi="Times New Roman"/>
          <w:bCs/>
          <w:sz w:val="24"/>
          <w:lang w:eastAsia="en-US"/>
        </w:rPr>
        <w:t>postaci udzielenia dotacji na jego realizacj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bookmarkEnd w:id="4"/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2019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usług mieszkalnictwa wspomaganego dla osób z niepełnosprawnościami sprzężony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7.17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treningowego dla osób usamodzielni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52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8915251"/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na terenie Gminy Miasta Tarnowa mieszkania chronionego wspieranego dla niepełnosprawnych intelektualnie kobiet</w:t>
            </w:r>
            <w:bookmarkEnd w:id="5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5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wspieranego dla niepełnosprawnych intelektualnie mężczyz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3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Prowadzenie na terenie Gminy Miasta Tarnowa mieszkania wspomaga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7.572,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2018</w:t>
      </w:r>
      <w:r>
        <w:rPr/>
        <w:t xml:space="preserve">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treningowego dla osób usamodzielni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2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na terenie Gminy Miasta Tarnowa mieszkania chronionego wspieranego dla niepełnosprawnych intelektualnie kobi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65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wspieranego dla niepełnosprawnych intelektualnie mężczyz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63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Prowadzenie na terenie Gminy Miasta Tarnowa mieszkania wspomaga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6.11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IX. Informacje uzupełniaj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Preferowane doświadczenie kadry w pracy z osobami niepełnosprawnymi lub na ich rzecz </w:t>
      </w:r>
      <w:r>
        <w:rPr>
          <w:rFonts w:cs="Times New Roman" w:ascii="Times New Roman" w:hAnsi="Times New Roman"/>
          <w:sz w:val="24"/>
        </w:rPr>
        <w:t xml:space="preserve">m.in. poprzez uprzednią realizację różnego rodzaju przedsięwzięć, realizowanych </w:t>
        <w:br/>
        <w:t>w ramach własnych zasobów lub prowadzonych na zlecenie organów administracji publicz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W ramach zadania powinny być realizowane usługi określone w </w:t>
      </w:r>
      <w:r>
        <w:rPr>
          <w:rFonts w:cs="Times New Roman" w:ascii="Times New Roman" w:hAnsi="Times New Roman"/>
          <w:bCs/>
          <w:sz w:val="24"/>
        </w:rPr>
        <w:t xml:space="preserve">Standardzie, w tym </w:t>
        <w:br/>
        <w:t>usługi o charakterze społecznym, zawodowym, opiekuńczo-wspierającym i pomoc psychologiczn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Dodatkowe informacje można uzyskać w Wydziale Zdrowia i Polityki Społecznej Urzędu Miasta Tarnowa, ul. Goldhammera 3, pokój nr 208 i 303, tel. 14 68 82 521 lub </w:t>
        <w:br/>
        <w:t>14 68 82 630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Usługi mieszkalnictwa wspomaganego są formą pomocy przygotowującą osoby wspierane do osiągnięcia częściowej lub całkowitej samodzielności w życiu codziennym pod opieką specjalist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Rodzaj oraz zakres świadczonych usług powinien być dostosowany do indywidualnych potrzeb i możliwości uczestników, z uwzględnieniem zapisów zawartych w uzgodnieniach oraz w indywidualnym planie wsparcia opracowanym dla każdego z uczestników Projek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dbiorcami wsparcia będą osoby z niepełnosprawnościami sprzężonymi, ich rodziny oraz otoczenie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X. Środki pochodzące z dotacji mogą być wykorzystane na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) w 2020 r.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wynagrodzenia koordynatora usług, psychologa, pracownika socjalnego, opiekuna, trenera - do 117.000 zł, w wymiarze 160 godz./miesiąc/etat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wynagrodzenia tłumaczy języka migowego, Lorma lub tłumacza przewodnika </w:t>
        <w:br/>
        <w:t>w zależności od potrzeb - do 10.800 zł, w wymiarze średnio 30 godz./miesiąc x 80 zł/godz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ynagrodzenie specjalistów (m.in. asystent, prawnik, doradca zawodowy, pedagog specjalny, mentor) – do 21.600 zł, w wymiarze średnio 60 godz./miesiąc x 80 zł/godz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ateriałów do treningów (m.in. art. spożywcze, art. kosmetyczne, bilety wstępu) – do 4.5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poradnictwem specjalistycznym dla rodziców/opiekunów (m.in. psycholog, prawnik) – do 7.200 zł, w wymiarze średnio 20 godz./rodzin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doradztwem/poradnictwem zawodowym dla rodziców/opiekunów – do 7.200 zł, w wymiarze średnio 20 godz./rodzin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dojazdu kadry do osoby korzystającej z usług mieszkalnictwa wspomaganego </w:t>
        <w:br/>
        <w:t>w mieszkaniu własnym – do 3.600 zł,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b) w 2021 r.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wynagrodzenia koordynatora usług, psychologa, pracownika socjalnego, opiekuna, trenera - do 130.000 zł, w wymiarze 160 godz./miesiąc/eta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wynagrodzenia tłumaczy języka migowego, Lorma lub tłumacza przewodnika </w:t>
        <w:br/>
        <w:t>w zależności od potrzeb - do 12.000 zł, w wymiarze średnio 30 godz./miesiąc x 80 zł/godz.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ynagrodzenie specjalistów (m.in. asystent, prawnik, doradca zawodowy, pedagog specjalny, mentor) – do 24.000 zł, w wymiarze średnio 60 godz./miesiąc x 80 zł/godz.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ateriałów do treningów (m.in. art. spożywcze, art. kosmetyczne, bilety wstępu) – do 5.000 zł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poradnictwem specjalistycznym dla rodziców/opiekunów (m.in. psycholog, prawnik) – do 8.000 zł, w wymiarze średnio 20 godz./rodzinę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doradztwem/poradnictwem zawodowym dla rodziców/opiekunów – do 8.000 zł, w wymiarze średnio 20 godz./rodzinę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dojazdu kadry do osoby korzystającej z usług mieszkalnictwa wspomaganego </w:t>
        <w:br/>
        <w:t>w mieszkaniu własnym – do 4.000 zł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XI. Pozostałe informacj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Należy wskazać zakładane rezultaty zadania </w:t>
      </w:r>
      <w:r>
        <w:rPr>
          <w:rFonts w:cs="Times New Roman" w:ascii="Times New Roman" w:hAnsi="Times New Roman"/>
          <w:sz w:val="24"/>
        </w:rPr>
        <w:t>w części III pkt. 6 oferty w tabeli „</w:t>
      </w:r>
      <w:r>
        <w:rPr>
          <w:rFonts w:cs="Times New Roman" w:ascii="Times New Roman" w:hAnsi="Times New Roman"/>
          <w:i/>
          <w:sz w:val="24"/>
        </w:rPr>
        <w:t>Dodatkowe informacje dotyczące rezultatów realizacji zadania publicznego</w:t>
      </w:r>
      <w:r>
        <w:rPr>
          <w:rFonts w:cs="Times New Roman" w:ascii="Times New Roman" w:hAnsi="Times New Roman"/>
          <w:sz w:val="24"/>
        </w:rPr>
        <w:t xml:space="preserve">”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Brak wypełnionej tabeli skutkować będą odrzuceniem oferty ze względów formalnych na podstawie § 6 ust. 1 zarządzenia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Oferent jest zobowiązany dołączyć do oferty o</w:t>
      </w:r>
      <w:r>
        <w:rPr>
          <w:rFonts w:eastAsia="Calibri" w:cs="Times New Roman" w:ascii="Times New Roman" w:hAnsi="Times New Roman"/>
          <w:sz w:val="24"/>
          <w:lang w:eastAsia="en-US"/>
        </w:rPr>
        <w:t>świadczenie stanowiące załącznik nr 5 do niniejszego zarządzenia</w:t>
      </w:r>
      <w:bookmarkStart w:id="6" w:name="_Hlk533770678"/>
      <w:r>
        <w:rPr>
          <w:rFonts w:eastAsia="Calibri" w:cs="Times New Roman" w:ascii="Times New Roman" w:hAnsi="Times New Roman"/>
          <w:sz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Brak oświadczenia skutkować będzie odrzuceniem oferty ze względów formalnych na podstawie § 6 ust. 1 zarządzenia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dokładnie opisać kwalifikacje osób biorących udział w realizacji zadania objętego konkursem oraz sposób ich zaangażowania </w:t>
        <w:br/>
        <w:t xml:space="preserve">w realizację poszczególnych działań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W części IV pkt.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W części VI oferty oferent powinien przedstawić planowane sposoby promocji zad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W części III pkt. 5 oferty oferent może zawrzeć opis ryzyk związanych z realizacją planowanego zadania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Projekt </w:t>
    </w:r>
    <w:r>
      <w:rPr>
        <w:sz w:val="14"/>
        <w:szCs w:val="14"/>
      </w:rPr>
      <w:t>nr POWR.02.08.00-00-0024/17 „Sami-Dzielni! Nowe standardy mieszkalnictwa wspomaganego dla osób z niepełnosprawnościami sprzężonymi”</w:t>
    </w:r>
    <w:r>
      <w:rPr>
        <w:b/>
        <w:bCs/>
        <w:sz w:val="14"/>
        <w:szCs w:val="14"/>
      </w:rPr>
      <w:t xml:space="preserve"> </w:t>
    </w:r>
    <w:r>
      <w:rPr>
        <w:sz w:val="14"/>
        <w:szCs w:val="14"/>
      </w:rPr>
      <w:t xml:space="preserve">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Gmina Miasta Tarnowa, 33-100 Tarnów, ul Mickiewicza 2</w:t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2455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thinThickSmallGap" w:sz="24" w:space="6" w:color="000000"/>
        <w:bottom w:val="thickThinSmallGap" w:sz="24" w:space="6" w:color="000000"/>
      </w:pBdr>
      <w:spacing w:before="480" w:after="4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Char">
    <w:name w:val=" Znak Znak Znak Char"/>
    <w:basedOn w:val="Normal"/>
    <w:qFormat/>
    <w:pPr/>
    <w:rPr/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520" w:leader="none"/>
      </w:tabs>
      <w:jc w:val="both"/>
    </w:pPr>
    <w:rPr>
      <w:rFonts w:ascii="Times New Roman" w:hAnsi="Times New Roman" w:eastAsia="Calibri" w:cs="Times New Roman"/>
      <w:bCs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3:00Z</dcterms:created>
  <dc:creator>D820DGASKA</dc:creator>
  <dc:description/>
  <cp:keywords/>
  <dc:language>en-US</dc:language>
  <cp:lastModifiedBy>User</cp:lastModifiedBy>
  <cp:lastPrinted>2019-09-18T09:39:00Z</cp:lastPrinted>
  <dcterms:modified xsi:type="dcterms:W3CDTF">2020-02-12T11:13:00Z</dcterms:modified>
  <cp:revision>2</cp:revision>
  <dc:subject/>
  <dc:title>Tarnów, 26</dc:title>
</cp:coreProperties>
</file>