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63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z dnia 12 lutego 2020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m konkursie ofert na realizację zadania publicznego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ego zarządzeniem Nr 63/2020 Prezydenta Miasta Tarnowa z dnia 12 lutego 202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>Projekt nr POWR.02.08.00-00-0024/17 „Sami-Dzielni! Nowe standardy mieszkalnictwa wspomaganego dla osób z niepełnosprawnościami sprzężonymi” 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>Gmina Miasta Tarnowa, 33-100 Tarnów, ul Mickiewicz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4:00Z</dcterms:created>
  <dc:creator>Irena</dc:creator>
  <dc:description/>
  <cp:keywords/>
  <dc:language>en-US</dc:language>
  <cp:lastModifiedBy>User</cp:lastModifiedBy>
  <cp:lastPrinted>2016-11-15T08:11:00Z</cp:lastPrinted>
  <dcterms:modified xsi:type="dcterms:W3CDTF">2020-02-12T11:14:00Z</dcterms:modified>
  <cp:revision>2</cp:revision>
  <dc:subject/>
  <dc:title>Załącznik do programu 2013</dc:title>
</cp:coreProperties>
</file>