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67/2020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lutego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20 r. zadań publicznych Gminy Miasta Tarnowa w zakresie nauki, edukacji, oświaty i wychowania, a także wysokości dotacji przeznaczonych na realizację tych zadań oraz o zrealizowanych przez Gminę Miasta Tarnowa w 2020 i 2019 roku zadaniach publicznych tego samego rodzaju, koordynowanych przez Wydział Edu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otwarte konkursy ofert na realizację w 2020 roku zadań publicznych Gminy Miasta Tarnowa w zakresie </w:t>
      </w:r>
      <w:bookmarkStart w:id="0" w:name="_Hlk31807518"/>
      <w:r>
        <w:rPr>
          <w:rFonts w:cs="Times New Roman" w:ascii="Times New Roman" w:hAnsi="Times New Roman"/>
          <w:b/>
        </w:rPr>
        <w:t>nauki, edukacji, oświaty i wychowania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pn.:</w:t>
      </w:r>
      <w:r>
        <w:rPr>
          <w:b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6"/>
          <w:szCs w:val="6"/>
        </w:rPr>
      </w:pPr>
      <w:bookmarkStart w:id="1" w:name="_Hlk31807539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ED-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wadzenie centrum systemowego rozwoju dzieci i młodzież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  <w:bookmarkStart w:id="2" w:name="_Hlk31807539"/>
      <w:bookmarkStart w:id="3" w:name="_Hlk31807539"/>
      <w:bookmarkEnd w:id="3"/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Rodzaj zadania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rzedmiotem konkursu jest zlecenie wykonania zadania publicznego polegającego na prowadzeniu na terenie Gminy Miasta Tarnowa centrum systemowego rozwoju dzieci </w:t>
        <w:br/>
        <w:t xml:space="preserve">i młodzieży </w:t>
      </w:r>
      <w:r>
        <w:rPr>
          <w:rFonts w:cs="Times New Roman" w:ascii="Times New Roman" w:hAnsi="Times New Roman"/>
          <w:sz w:val="24"/>
          <w:szCs w:val="24"/>
        </w:rPr>
        <w:t>w wieku 4-20 lat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 winno być realizowane przez jednego oferenta w dzielnicach Tarnowa, które nie sąsiadują ze sobą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danie może być realizowane w formie powierzenia lub wsparci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el zadania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em zadania jest wielopłaszczyznowa </w:t>
      </w:r>
      <w:r>
        <w:rPr>
          <w:rFonts w:cs="Times New Roman" w:ascii="Times New Roman" w:hAnsi="Times New Roman"/>
          <w:sz w:val="24"/>
          <w:szCs w:val="24"/>
        </w:rPr>
        <w:t xml:space="preserve">organizacja wolnego czasu dzieci i młodzieży </w:t>
        <w:br/>
        <w:t>z naciskiem na ich rozwój, kształtowanie prawidłowych postaw psychicznych i duchowych oraz sprawności psychomotorycznej, adekwatnych do poziomu wiekowego rozwoju uczestników zadani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czekiwane rezultaty realizacji zadani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Umożliwienie, na warunkach określonych w niniejszym zarządzeniu, minimum 65 dzieciom</w:t>
        <w:br/>
        <w:t>i młodzieży z Tarnowa w wieku od 4 do 20 lat udziału w zajęciach organizowanych w centrum systemowego rozwoju dzieci i młodzieży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Wysokość środków publicznych przeznaczonych na realizację zad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 realizację zadania zaplanowano środki finansowe w wysok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0.0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sześćdziesiąt tysięcy złotych, 00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Termin realizacji zad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onkursie ofert mogą być składane oferty, w których termin realizacji zadania obejmuje okres od 23 marca 2020 r. do 31 grudnia 2020 r., z wyłączeniem wak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Warunki realizacji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e dział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z okres realizacji zadania publicznego oferent mu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068" w:hanging="642"/>
        <w:rPr>
          <w:rFonts w:ascii="Times New Roman" w:hAnsi="Times New Roman" w:cs="Times New Roman"/>
          <w:sz w:val="24"/>
          <w:szCs w:val="24"/>
        </w:rPr>
      </w:pPr>
      <w:bookmarkStart w:id="4" w:name="_Hlk534975493"/>
      <w:bookmarkEnd w:id="4"/>
      <w:r>
        <w:rPr>
          <w:rFonts w:cs="Times New Roman" w:ascii="Times New Roman" w:hAnsi="Times New Roman"/>
          <w:sz w:val="24"/>
          <w:szCs w:val="24"/>
        </w:rPr>
        <w:t>zapewnić właściwe warunki lokalowe i sprzętowe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068" w:hanging="6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068" w:hanging="6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romocję medialną i reklam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33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33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ąć zadaniem więcej grup beneficj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068" w:hanging="642"/>
        <w:rPr>
          <w:rFonts w:ascii="Times New Roman" w:hAnsi="Times New Roman" w:cs="Times New Roman"/>
          <w:sz w:val="24"/>
          <w:szCs w:val="24"/>
        </w:rPr>
      </w:pPr>
      <w:bookmarkStart w:id="5" w:name="_Hlk534975493"/>
      <w:bookmarkEnd w:id="5"/>
      <w:r>
        <w:rPr>
          <w:rFonts w:cs="Times New Roman" w:ascii="Times New Roman" w:hAnsi="Times New Roman"/>
          <w:sz w:val="24"/>
          <w:szCs w:val="24"/>
        </w:rPr>
        <w:t xml:space="preserve">uwzględnić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e ujęcie organizacji wolnego czasu dzieci przedszkolnych, ze szkół podstawowych oraz ponadpodstaw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tematyczność i cykliczność zaję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wychowawcz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e lokalnego dziedzictwa kultur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adekwatnie do poziomu wiekowego rozwoju uczestników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czestnictwa w różnorodnych zajęciach grup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wszechstronnego rozwoju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większenia aktywności oraz sprawności psychomotorycznej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kształtowania prawidłowych postaw psychicznych i duch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uczestnikom zadania oraz ich rodzicom możliwość udziału w minimum </w:t>
        <w:br/>
        <w:t>1 spotkaniu integracyj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ować wśród rodziców dzieci uczęszczających do centrum wiedzy na temat ich potrzeb oraz roli organizacji wolnego czasu.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right="1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isie projektu należy odwołać się do następujących wskaźnik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i młodzieży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ów zadania ogółem i według grup wiek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grup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form zaję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rodziców - uczestników zada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- organizator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zajęć według form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i rodzaj form promocji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 trakcie realizacji zadania mogą być dokonywane przesunięcia w zakresie poszczególnych pozycji kosztów działania oraz pomiędzy działaniami. Zmiany powyżej 10 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nie wymagają aneksu do umowy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</w:rPr>
        <w:t xml:space="preserve">Zadanie uznaje się za zrealizowane jeżeli oferent zrealizuje 100% rezultatów określonych </w:t>
        <w:br/>
        <w:t>w ogłoszeniu o otwartym konkursie ofert w pkt. III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</w:rPr>
        <w:t>Nieosiągnięcie rezultatów może rodzić konsekwencję proporcjonalnego zwrotu środ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Informacja o zrealizowanych przez Gminę Miasta Tarnowa w 2020 i 2019 roku zadaniach tego samego rodzaj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2020 r., do dnia ogłoszenia niniejszego konkursu, Gmina Miasta Tarnowa nie realizowała zadania publicznego wymienionego w § 1 ust.1 pkt 1 niniejszego zarządzenia w postaci udzielenia dotacji na jego realizacj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r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74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ozostałe informac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skazać zakładane rezultaty zad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III pkt 6 oferty w tabeli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datkowe informacje dotyczące rezultatów realizacji zadania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. </w:t>
      </w:r>
      <w:r>
        <w:rPr>
          <w:rFonts w:cs="Times New Roman" w:ascii="Times New Roman" w:hAnsi="Times New Roman"/>
          <w:b/>
          <w:sz w:val="24"/>
          <w:szCs w:val="24"/>
        </w:rPr>
        <w:t>Brak wypełnionej tabeli skutkować będą odrzuceniem oferty ze względów formalnych na podstawie § 6 ust. 1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jest zobowiązany dołączyć do oferty o</w:t>
      </w:r>
      <w:r>
        <w:rPr>
          <w:rFonts w:cs="Times New Roman" w:ascii="Times New Roman" w:hAnsi="Times New Roman"/>
          <w:sz w:val="24"/>
          <w:szCs w:val="24"/>
        </w:rPr>
        <w:t>świadczenie stanowiące załącznik nr 5 do niniejszego zarządzenia</w:t>
      </w:r>
      <w:bookmarkStart w:id="6" w:name="_Hlk533770678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rak oświadczenia skutkować będzie odrzuceniem oferty ze względów formalnych na podstawie § 6 ust. 1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V pkt 2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planuje zaangażowanie wkładu własnego finansowego, to w części IV pkt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</w:t>
      </w:r>
      <w:bookmarkStart w:id="7" w:name="_Hlk30769768"/>
      <w:r>
        <w:rPr>
          <w:rFonts w:cs="Times New Roman" w:ascii="Times New Roman" w:hAnsi="Times New Roman"/>
          <w:sz w:val="24"/>
          <w:szCs w:val="24"/>
        </w:rPr>
        <w:t xml:space="preserve">IV pkt 2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oferty oferent powinien oszacować liczbę osób zaangażowanych </w:t>
        <w:br/>
        <w:t>w realizację zadania (w tym liczbę wolontariuszy) realizacji zadania publicz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IV pkt 2 oferty oferent powinien dokładnie opisać kwalifikacje osób biorących udział w realizacji zadania objętego konkursem oraz sposób ich zaangażowania </w:t>
        <w:br/>
        <w:t>w realizację poszczególnych działań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VI oferty oferent powinien szczegółowo przedstawić planowane sposoby promocji zad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I pkt 5 oferty oferent może zawrzeć opis ryzyk związanych z realizacją planowanego zadania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  <w:bookmarkEnd w:id="6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ED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atrakcyjnych form demokratycznego dyskutowania młodzieży wzmacniających ich większe zaangażowanie społeczne i lepsze rozumienie problemów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Rodzaj zadania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rzedmiotem konkursu jest zlecenie wykonania zadania publicznego polegającego na organizacji na terenie Gminy Miasta Tarnowa atrakcyjnych form demokratycznego dyskutowania młodzieży wzmacniających ich większe zaangażowanie społeczne i lepsze rozumienie problemów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Zadanie winno być realizowane przez jednego oferent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Zadanie może być realizowane w formie powierzenia lub wsparci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el zadania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dania jest rozwój postaw obywatelskich i poziomu umiejętności społecznych wśród uczniów szkół ponadpodstawowych miasta Tarnowa wraz z podniesieniem poczucia odpowiedzialności za miasto oraz Ojczyznę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czekiwane rezultaty realizacji zadani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1. Umożliwienie, na warunkach określonych w niniejszym zarządzeniu, młodzieży ze szkół ponadpodstawowych z terenu miasta Tarnowa udziału w minimum 1 formie demokratycznego dyskut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2. Poprzez formę demokratycznego dyskutowania rozumie się, np.: debatę, debatę oksfordzką, dyskusje panelową, dyskusję plenarną i inne umożliwiające zrealizowanie celu określonego </w:t>
        <w:br/>
        <w:t>w pkt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kładane rezultaty zadania zaproponowane przez oferenta musi on wyszczególnić w części III pkt. 6 oferty w tabeli „Dodatkowe informacje dotyczące rezultatów realizacji zadania publicznego”. </w:t>
      </w:r>
      <w:r>
        <w:rPr>
          <w:rFonts w:cs="Times New Roman" w:ascii="Times New Roman" w:hAnsi="Times New Roman"/>
          <w:b/>
          <w:bCs/>
          <w:sz w:val="24"/>
          <w:szCs w:val="24"/>
        </w:rPr>
        <w:t>Brak wypełnionej tabeli skutkować będzie odrzuceniem oferty ze względów formalnych na podstawie § 6 ust. 1 zarządzeni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Wysokość środków publicznych przeznaczonych na realizację zadania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realizacje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25.0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dwadzieścia pięć tysięcy złotych, 00/100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W konkursie ofert mogą być składane oferty, w których termin realizacji zadania rozpocznie się nie wcześniej niż 23 marca 2020 r. a zakończy nie później niż 30 listopada 2020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Warunki realizacji zad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ponowanym zadaniu musi wziąć udział młodzież z minimum 6 szkół ponadpodstawowych z terenu miasta Tarno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e dział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z okres realizacji zadania publicznego oferent mus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romocję medialną i reklamę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właściwą organizację zadania i odpowiednie pomoce dydaktycz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ć kompetentną </w:t>
      </w:r>
      <w:r>
        <w:rPr>
          <w:rFonts w:cs="Times New Roman" w:ascii="Times New Roman" w:hAnsi="Times New Roman"/>
          <w:sz w:val="24"/>
          <w:szCs w:val="24"/>
        </w:rPr>
        <w:t>kadrę z odpowiednim doświadczenie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możliwość kształtowania postaw obywatelskich wśród młodzieży ze szkół ponadpodstawowych z terenu miasta Tarn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możliwość zwiększania zaangażowania społeczn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możliwość podnoszenia świadomości w zakresie funkcjonowania społeczeństwa demokratyczn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możliwość budowania poczucia odpowiedzialności za miasto oraz Ojczyznę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możliwość zwiększania umiejętności w zakresie wystąpień publiczn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możliwość podniesienia poziomu samooceny uczestników zadani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right="1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isie projektu należy odwołać się do następujących wskaźni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iczba szkół ponadgimnazjalnych uczestniczących w zad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iczba uczestników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iczba osób-organizator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iczba wolontariuszy, w tym młodzież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iczba i rodzaj form promocji.</w:t>
      </w:r>
    </w:p>
    <w:p>
      <w:pPr>
        <w:pStyle w:val="Default"/>
        <w:numPr>
          <w:ilvl w:val="0"/>
          <w:numId w:val="13"/>
        </w:numPr>
        <w:ind w:left="284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 trakcie realizacji zadania mogą być dokonywane przesunięcia w zakresie poszczególnych pozycji kosztów działania oraz pomiędzy działaniami. Zmiany powyżej 10 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Default"/>
        <w:numPr>
          <w:ilvl w:val="0"/>
          <w:numId w:val="13"/>
        </w:numPr>
        <w:ind w:left="284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zmiany w zakresie sposobu i terminu jego realizacji. Wprowadzone zmiany nie mogą zmieniać istoty zadania publicznego. Istotne zmiany wymagają zgłoszenia w formie pisemnej i uzyskania pisemnej zgody </w:t>
        <w:br/>
        <w:t xml:space="preserve">Gminy Miasta Tarnowa. Oferent zobligowany jest przedstawić zaktualizowany zakres działań/harmonogramu po uzyskaniu zgody na wprowadzenie zmian. Zmiany nie wymagają aneksu do umowy. </w:t>
      </w:r>
    </w:p>
    <w:p>
      <w:pPr>
        <w:pStyle w:val="Default"/>
        <w:numPr>
          <w:ilvl w:val="0"/>
          <w:numId w:val="13"/>
        </w:numPr>
        <w:ind w:left="284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</w:rPr>
        <w:t xml:space="preserve">Zadanie uznaje się za zrealizowane jeżeli oferent zrealizuje 100% rezultatów określonych </w:t>
        <w:br/>
        <w:t>w ogłoszeniu o otwartym konkursie ofert w pkt. III.</w:t>
      </w:r>
    </w:p>
    <w:p>
      <w:pPr>
        <w:pStyle w:val="Default"/>
        <w:numPr>
          <w:ilvl w:val="0"/>
          <w:numId w:val="13"/>
        </w:numPr>
        <w:ind w:left="284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</w:rPr>
        <w:t>Nieosiągnięcie rezultatów może rodzić konsekwencję proporcjonalnego zwrotu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20 i 2019 roku zadaniach tego samego rodzaj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0 r., do dnia ogłoszenia niniejszego konkursu, Gmina Miasta Tarnowa nie realizowała zadania publicznego wymienionego w § 1 ust.1 pkt 2 niniejszego zarządzenia w postaci udzielenia dotacji na jego realizację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/>
        <w:t xml:space="preserve"> r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3"/>
        <w:gridCol w:w="1892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rganizacja atrakcyjnych form demokratycznego dyskutowania młodzieży wzmacniających ich większe zaangażowanie społeczne i lepsze rozumienie problemó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0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ozostałe informac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skazać zakładane rezultaty zad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III pkt 6 oferty w tabeli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datkowe informacje dotyczące rezultatów realizacji zadania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. </w:t>
      </w:r>
      <w:r>
        <w:rPr>
          <w:rFonts w:cs="Times New Roman" w:ascii="Times New Roman" w:hAnsi="Times New Roman"/>
          <w:b/>
          <w:sz w:val="24"/>
          <w:szCs w:val="24"/>
        </w:rPr>
        <w:t>Brak wypełnionej tabeli skutkować będą odrzuceniem oferty ze względów formalnych na podstawie § 6 ust. 1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jest zobowiązany dołączyć do oferty o</w:t>
      </w:r>
      <w:r>
        <w:rPr>
          <w:rFonts w:cs="Times New Roman" w:ascii="Times New Roman" w:hAnsi="Times New Roman"/>
          <w:sz w:val="24"/>
          <w:szCs w:val="24"/>
        </w:rPr>
        <w:t xml:space="preserve">świadczenie stanowiące załącznik nr 5 do niniejszego zarządzenia. </w:t>
      </w:r>
      <w:r>
        <w:rPr>
          <w:rFonts w:cs="Times New Roman" w:ascii="Times New Roman" w:hAnsi="Times New Roman"/>
          <w:b/>
          <w:sz w:val="24"/>
          <w:szCs w:val="24"/>
        </w:rPr>
        <w:t>Brak oświadczenia skutkować będzie odrzuceniem oferty ze względów formalnych na podstawie § 6 ust. 1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V pkt 2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planuje zaangażowanie wkładu własnego finansowego, to w części IV pkt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IV pkt 2 oferty oferent powinien oszacować liczbę osób zaangażowanych </w:t>
        <w:br/>
        <w:t>w realizację zadania (w tym liczbę wolontariuszy) realizacji zadania publiczn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IV pkt 2 oferty oferent powinien dokładnie opisać kwalifikacje osób biorących udział w realizacji zadania objętego konkursem oraz sposób ich zaangażowania </w:t>
        <w:br/>
        <w:t>w realizację poszczególnych działa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VI oferty oferent powinien szczegółowo przedstawić planowane sposoby promocji zad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I pkt 5 oferty oferent może zawrzeć opis ryzyk związanych z realizacją planowanego zadani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5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287" w:hanging="720"/>
      </w:pPr>
      <w:rPr>
        <w:u w:val="non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b/>
      <w:bCs/>
      <w:sz w:val="28"/>
      <w:szCs w:val="22"/>
      <w:lang w:val="pl-PL" w:bidi="ar-SA"/>
    </w:rPr>
  </w:style>
  <w:style w:type="character" w:styleId="Tekstpodstawowy2Znak1">
    <w:name w:val="Tekst podstawowy 2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0:00Z</dcterms:created>
  <dc:creator>operator3</dc:creator>
  <dc:description/>
  <cp:keywords/>
  <dc:language>en-US</dc:language>
  <cp:lastModifiedBy>User</cp:lastModifiedBy>
  <cp:lastPrinted>2020-02-13T09:00:00Z</cp:lastPrinted>
  <dcterms:modified xsi:type="dcterms:W3CDTF">2020-02-18T09:00:00Z</dcterms:modified>
  <cp:revision>2</cp:revision>
  <dc:subject/>
  <dc:title>Załącznik nr 1</dc:title>
</cp:coreProperties>
</file>