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</w:r>
      <w:r>
        <w:rPr>
          <w:b/>
        </w:rPr>
        <w:t>PROTOKÓŁ  Nr   20   /201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z posiedzenia Komisji Rozwoju Miasta i Spraw Komun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  <w:u w:val="single"/>
        </w:rPr>
        <w:t>w dniu 18.12.2019 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Miejsce posiedzenia : sala narad w budynku Urzędu Miasta Tarnowa, ul. Goldhammera 3.</w:t>
      </w:r>
    </w:p>
    <w:p>
      <w:pPr>
        <w:pStyle w:val="Normal"/>
        <w:jc w:val="both"/>
        <w:rPr/>
      </w:pPr>
      <w:r>
        <w:rPr/>
        <w:t>Czas posiedzenia : 13</w:t>
      </w:r>
      <w:r>
        <w:rPr>
          <w:vertAlign w:val="superscript"/>
        </w:rPr>
        <w:t xml:space="preserve">00 </w:t>
      </w:r>
      <w:r>
        <w:rPr/>
        <w:t xml:space="preserve"> do 14</w:t>
      </w:r>
      <w:r>
        <w:rPr>
          <w:vertAlign w:val="superscript"/>
        </w:rPr>
        <w:t xml:space="preserve">30 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czestniczyli członkowie Komisji ( lista obecności zał. nr 1) oraz zaproszeni goście ( lista obecności nr 2):</w:t>
      </w:r>
    </w:p>
    <w:p>
      <w:pPr>
        <w:pStyle w:val="Normal"/>
        <w:jc w:val="both"/>
        <w:rPr/>
      </w:pPr>
      <w:r>
        <w:rPr/>
        <w:t>- mieszkaniec Tarnowa - społeczni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/>
        <w:t xml:space="preserve">Przewodniczący </w:t>
      </w:r>
      <w:r>
        <w:rPr>
          <w:b/>
        </w:rPr>
        <w:t>Tomasz Olszówka</w:t>
      </w:r>
      <w:r>
        <w:rPr/>
        <w:t xml:space="preserve"> otworzył posiedzenie Komisji Rozwoju Miasta i Spraw Komunalnych, zaproponował aby w pierwszym punkcie posiedzenia  zabrał głos  mieszkaniec Tarnowa – społecznik,  następnie  odczytał planowany porządek posiedzenia . </w:t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  <w:t>Komisja jednogłośnie przyjęła porządek obrad.</w:t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rządek obrad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gospodarowania terenu Góry Św. Marc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umowanie pracy Komisji w 2019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bieżące i wolne wnio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 Zagospodarowania terenu Góry Św. Marc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rzewodniczący </w:t>
      </w:r>
      <w:r>
        <w:rPr>
          <w:b/>
        </w:rPr>
        <w:t>Tomasz Olszówka</w:t>
      </w:r>
      <w:r>
        <w:rPr/>
        <w:t xml:space="preserve"> zauważył, że otwierają się w tym roku możliwości rozwoju tego terenu. Nadmienił, że Ministerstwo rolnictwa w tym roku określiło sytuację prawną tych terenów i  należą one do miasta. Stwierdził, że jest aktualnie odpowiednia pora aby uporządkować sytuację prawną terenu i jego zagospodarowanie.</w:t>
      </w:r>
    </w:p>
    <w:p>
      <w:pPr>
        <w:pStyle w:val="Normal"/>
        <w:jc w:val="both"/>
        <w:rPr/>
      </w:pPr>
      <w:r>
        <w:rPr/>
        <w:tab/>
        <w:t xml:space="preserve">Następnie mieszkaniec Tarnowa, działacz społecznik zapoznał radnych z  propozycją działań na tym terenie.  Na wstępnie podkreślił fakt, że teren ten to nie tylko zamek ale i grodzisko obejmujące teren ok. 25 hektarów i jest to duża szansa dla Tarnowa. Przedstawił historię tego miejsca która sięga początku XIV wieku a zamieszkiwały w nim kolejne pokolenia rodu Tarnowskich. Byli to ludzie bardzo majętni i posiadłości ich sięgały aż po Morze Czarne. Zamek Tarnowskich był bardzo nowoczesny jak na owe czasy i wszystko co pojawiało się w komnatach zamku na Wawelu było podpatrywane i budowane na zamku w Tarnowie.  Tutaj stwierdził, aby należy odbudować dwa fragmenty zamku tj. basztę i arsenał, które widoczne były by z obwodnicy Tarnowa i w ten sposób zainteresować turystów terenem miasta. Zamek został rozebrany w 1670 roku a w tym miejscu  powstał kopiec . Mieszkaniec zauważył, że jako działacz społeczny ze środków finansowych kilku rodzin, zrobiono makietę tarnowskiego zamku, która aktualnie znajduje się w sali historycznej II LO w Tarnowie i jest niedostępna  dla zwiedzających. </w:t>
      </w:r>
    </w:p>
    <w:p>
      <w:pPr>
        <w:pStyle w:val="Normal"/>
        <w:jc w:val="both"/>
        <w:rPr/>
      </w:pPr>
      <w:r>
        <w:rPr/>
        <w:tab/>
        <w:t xml:space="preserve">W tym miejscu Przewodniczący </w:t>
      </w:r>
      <w:r>
        <w:rPr>
          <w:b/>
        </w:rPr>
        <w:t>Tomasz Olszówka</w:t>
      </w:r>
      <w:r>
        <w:rPr/>
        <w:t xml:space="preserve"> zapytał od czego rozpocząć prace, aby zamek i grodzisko mogło stać się historyczną atrakcją miasta.</w:t>
      </w:r>
    </w:p>
    <w:p>
      <w:pPr>
        <w:pStyle w:val="Normal"/>
        <w:jc w:val="both"/>
        <w:rPr/>
      </w:pPr>
      <w:r>
        <w:rPr/>
        <w:tab/>
        <w:t>Mieszkaniec odpowiadając stwierdził, że należy zrobić inwentaryzację archeologiczną i fotograficzną terenu .</w:t>
      </w:r>
    </w:p>
    <w:p>
      <w:pPr>
        <w:pStyle w:val="Normal"/>
        <w:jc w:val="both"/>
        <w:rPr/>
      </w:pPr>
      <w:r>
        <w:rPr/>
        <w:tab/>
        <w:t xml:space="preserve"> Radna Grażyna Barwacz  nadmieniła aby teren zamku  zabezpieczyć przed dewastacja, poprzez ich ogrodzenie.</w:t>
      </w:r>
    </w:p>
    <w:p>
      <w:pPr>
        <w:pStyle w:val="Normal"/>
        <w:jc w:val="both"/>
        <w:rPr/>
      </w:pPr>
      <w:r>
        <w:rPr/>
        <w:tab/>
        <w:t>Mieszkaniec kontynuując poinformował, że można cenne fragmenty takie jak arsenał czy baszty zadaszyć. Następnie pojawiła się w dyskusji kwestia makiety zamku i sposobu umożliwienia pokazania jej większej grupie osób. Padł pomysł aby makietę zamku przenieść do muzeum w Rynku lub pokazać ją w salach wystawowych na dworcu kolejowym.</w:t>
      </w:r>
    </w:p>
    <w:p>
      <w:pPr>
        <w:pStyle w:val="Normal"/>
        <w:jc w:val="both"/>
        <w:rPr/>
      </w:pPr>
      <w:r>
        <w:rPr/>
        <w:t>W tym miejscu zakończono dyskus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3 Sprawy bieżące i wolne wnio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ismo Izby Przemysłowo- Handlowej w Tarnowie  do Prezydenta MT  w sprawie ram Forum Dialogu Tarnów 2030 .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przyjęła do wiadomoś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pismo mieszkańca w sprawie drzew przy ul. Jarej.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przyjęła do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dp. Prezydenta MT w sprawie uruchomienia dodatkowych autobusów komunikacji miejskiej do Ostrowa  i Wierzchosławic ( ZDiK DD.0710.1.126.2019)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przyjęła do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dp. Prezydenta MT w sprawie częściowego zwolnienia z opłaty za wycinkę drzew przy ul. Gliniańskiej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misja przyjęła do wiad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ismo mieszkańca Tarnowa w sprawie lądowiska  dla aeroklubu przy ul. Lotniczej w Tarnowie.</w:t>
      </w:r>
    </w:p>
    <w:p>
      <w:pPr>
        <w:pStyle w:val="Normal"/>
        <w:jc w:val="both"/>
        <w:rPr/>
      </w:pPr>
      <w:r>
        <w:rPr>
          <w:i/>
        </w:rPr>
        <w:t xml:space="preserve">Komisja przyjęła do wiadomości i wydała opinię.  </w:t>
      </w:r>
    </w:p>
    <w:p>
      <w:pPr>
        <w:pStyle w:val="Normal"/>
        <w:jc w:val="both"/>
        <w:rPr/>
      </w:pPr>
      <w:r>
        <w:rPr/>
        <w:t>Jeżeli wszystkie zgody  na działalność aeroklubu wydane sa zgodnie z przepisami i  spełniają wymogi lokalizacyjne to Komisja nie widzi  likwidacji działalności lądowiska i aeroklubu.</w:t>
      </w:r>
    </w:p>
    <w:p>
      <w:pPr>
        <w:pStyle w:val="Normal"/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0" w:after="120"/>
        <w:contextualSpacing/>
        <w:jc w:val="both"/>
        <w:rPr>
          <w:color w:val="000000"/>
          <w:vertAlign w:val="superscript"/>
        </w:rPr>
      </w:pPr>
      <w:r>
        <w:rPr>
          <w:color w:val="000000"/>
        </w:rPr>
        <w:t>Na tym zakończono obrady o godz. 14</w:t>
      </w:r>
      <w:r>
        <w:rPr>
          <w:color w:val="000000"/>
          <w:vertAlign w:val="superscript"/>
        </w:rPr>
        <w:t>30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/>
        <w:t>Przewodniczący Komisji Rozwoju Miasta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i Spraw Komunalnych</w:t>
      </w:r>
    </w:p>
    <w:p>
      <w:pPr>
        <w:pStyle w:val="NormalnyWeb"/>
        <w:shd w:fill="FFFFFF" w:val="clear"/>
        <w:spacing w:lineRule="auto" w:line="276"/>
        <w:ind w:left="5664" w:firstLine="708"/>
        <w:jc w:val="both"/>
        <w:rPr/>
      </w:pPr>
      <w:r>
        <w:rPr/>
        <w:t xml:space="preserve">  </w:t>
      </w:r>
      <w:r>
        <w:rPr/>
        <w:t>Tomasz Olszówka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</w:r>
    </w:p>
    <w:p>
      <w:pPr>
        <w:pStyle w:val="NormalnyWeb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i do Protokołu:</w:t>
      </w:r>
    </w:p>
    <w:p>
      <w:pPr>
        <w:pStyle w:val="NormalnyWeb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. nr 1 Lista obecności członków Komisji na posiedzeniu w dniu 12.12.2019 r</w:t>
      </w:r>
    </w:p>
    <w:p>
      <w:pPr>
        <w:pStyle w:val="NormalnyWeb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. nr 2 Lista obecności gości na posiedzeniu w dniu 12.12.2019 r.</w:t>
      </w:r>
    </w:p>
    <w:p>
      <w:pPr>
        <w:pStyle w:val="NormalnyWeb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. nr 3 odp. Prezydenta MT na wniosek Komisji (WOŚ.0003.6.2019.MZ s dn. 16.12.2019Odp.)</w:t>
      </w:r>
    </w:p>
    <w:p>
      <w:pPr>
        <w:pStyle w:val="NormalnyWeb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. nr 4 odp. Prezydenta MT na wniosek Komisji ( ZDiK.DD.0710.1.126.2019 z dn. 16.12.2019).</w:t>
      </w:r>
    </w:p>
    <w:p>
      <w:pPr>
        <w:pStyle w:val="NormalnyWeb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. nr 5 pismo mieszkańca w sprawie drzew przy ul. Jarej.</w:t>
      </w:r>
    </w:p>
    <w:p>
      <w:pPr>
        <w:pStyle w:val="NormalnyWeb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. nr 6 pismo IP-H w Tarnowie z dnia 03.12.2019 </w:t>
      </w:r>
    </w:p>
    <w:p>
      <w:pPr>
        <w:pStyle w:val="NormalnyWeb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. nr 7 pismo mieszkańca w sprawie działalności lądowiska przy ul. Lotniczej.</w:t>
      </w:r>
    </w:p>
    <w:p>
      <w:pPr>
        <w:pStyle w:val="NormalnyWeb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sz w:val="20"/>
          <w:szCs w:val="20"/>
        </w:rPr>
        <w:t>Protokół sporządziła:</w:t>
      </w:r>
    </w:p>
    <w:p>
      <w:pPr>
        <w:pStyle w:val="NormalnyWeb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arta Zygad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6:00Z</dcterms:created>
  <dc:creator>user</dc:creator>
  <dc:description/>
  <cp:keywords/>
  <dc:language>en-US</dc:language>
  <cp:lastModifiedBy>user</cp:lastModifiedBy>
  <cp:lastPrinted>2019-11-06T13:14:00Z</cp:lastPrinted>
  <dcterms:modified xsi:type="dcterms:W3CDTF">2020-03-04T12:38:00Z</dcterms:modified>
  <cp:revision>39</cp:revision>
  <dc:subject/>
  <dc:title> </dc:title>
</cp:coreProperties>
</file>