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01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9 marca 2020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ego konkursu ofert realizacji zadania publicznego</w:t>
        <w:br/>
        <w:t xml:space="preserve">Gminy Miasta Tarnowa w </w:t>
      </w:r>
      <w:r>
        <w:rPr>
          <w:rFonts w:cs="Times New Roman" w:ascii="Times New Roman" w:hAnsi="Times New Roman"/>
          <w:b/>
          <w:bCs/>
        </w:rPr>
        <w:t xml:space="preserve">2020 roku </w:t>
      </w:r>
      <w:r>
        <w:rPr>
          <w:rFonts w:cs="Times New Roman" w:ascii="Times New Roman" w:hAnsi="Times New Roman"/>
          <w:b/>
          <w:bCs/>
          <w:color w:val="000000"/>
        </w:rPr>
        <w:t xml:space="preserve"> przy współpracy z organizacjami pozarządowymi oraz podmiotami prowadzącymi działalność pożytku publiczneg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9 r. poz. 688 z późn. zm.), </w:t>
      </w:r>
      <w:bookmarkStart w:id="0" w:name="_Hlk25657138"/>
      <w:r>
        <w:rPr>
          <w:rFonts w:cs="Times New Roman" w:ascii="Times New Roman" w:hAnsi="Times New Roman"/>
          <w:sz w:val="24"/>
          <w:szCs w:val="24"/>
        </w:rPr>
        <w:t>§ 4 ust.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§ 8 ust. 2 i 3 „Programu współpracy Gminy Miasta Tarnowa z organizacjami pozarządowymi oraz podmiotami wymienionymi w art. 3 ust. 3 ustawy o działalności pożytku publicznego </w:t>
        <w:br/>
        <w:t>i o wolontariacie na 2020 rok”, stanowiącego załącznik do uchwały Nr XXI/208/2019 Rady Miejskiej w Tarnowie z dnia 28 listopada 2019 r. w sprawie Programu współpracy Gminy Miasta Tarnowa z organizacjami pozarządowymi oraz podmiotami wymienionymi w art. 3 ust. 3 ustawy o działalności pożytku publicznego i o wolontariacie na 2020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y konkurs ofert na realizację zadania publicznego Gminy Miasta Tarnowa w zakres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y, sztuki, ochrony dóbr kultury i dziedzictwa narodowego oraz podtrzymywania tradycji narodowej, pielęgnowania polskości oraz rozwoju świadomości narodowej, obywatelskiej, kulturowej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KL-1 „Wspieranie rozwoju twórczości oraz upowszechniania kultury i sztuki w różnych dziedzinach, a także rozwój sektora kreatywnego poprzez wspieranie powstawania nowych dzieł i organizowania wydarzeń w roku 2020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nia o otwartym konkursie ofert na realizację zadania publicznego Gminy Miasta Tarnowa wymienionego w ust. 1 stanowi treść załącznika nr 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ofert mogą być składane oferty, w których termin realizacji zadania rozpocznie się nie wcześniej niż 20 kwietnia 2020 r. a zakończy nie później niż 13 grudnia 2020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30 marca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1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Kultury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nia publicznego Gminy Miasta Tarnowa wymienionego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Marcin Sobczyk </w:t>
      </w:r>
      <w:r>
        <w:rPr>
          <w:szCs w:val="24"/>
        </w:rPr>
        <w:t>– Przewodniczący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Bartłomiej Kitajewski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ria Zawada-Bilik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– Członek Komisji Konkursowej - 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Ewa Stańczyk – </w:t>
      </w:r>
      <w:r>
        <w:rPr>
          <w:szCs w:val="24"/>
        </w:rPr>
        <w:t>Członek Komisji Konkursowej - j</w:t>
      </w:r>
      <w:r>
        <w:rPr>
          <w:bCs/>
          <w:szCs w:val="24"/>
        </w:rPr>
        <w:t xml:space="preserve">ako przedstawiciel Prezydenta </w:t>
      </w:r>
      <w:bookmarkStart w:id="2" w:name="_Hlk25657989"/>
      <w:r>
        <w:rPr>
          <w:bCs/>
          <w:szCs w:val="24"/>
        </w:rPr>
        <w:t>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Marcin Lewandowski  – Członek Komisji Konkursowej - j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  <w:bookmarkStart w:id="3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§ 10 ust 3, to możliwym jest zawarcie umowy z oferentem, którego oferta </w:t>
        <w:br/>
        <w:t>w postepowaniu konkursowym otrzymała najwyższą liczbę punktów spośród ofert niewybranych do udzielenia dotacji.</w:t>
      </w:r>
      <w:bookmarkEnd w:id="3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7:00Z</dcterms:created>
  <dc:creator>Irena</dc:creator>
  <dc:description/>
  <cp:keywords/>
  <dc:language>en-US</dc:language>
  <cp:lastModifiedBy>User</cp:lastModifiedBy>
  <cp:lastPrinted>2020-03-03T08:06:00Z</cp:lastPrinted>
  <dcterms:modified xsi:type="dcterms:W3CDTF">2020-03-09T09:07:00Z</dcterms:modified>
  <cp:revision>2</cp:revision>
  <dc:subject/>
  <dc:title>ZARZĄDZENIE Nr         /2012</dc:title>
</cp:coreProperties>
</file>