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101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</w:rPr>
        <w:t>z dnia 09 marca 2020 r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3-09T09:13:00Z</dcterms:modified>
  <cp:revision>2</cp:revision>
  <dc:subject/>
  <dc:title/>
</cp:coreProperties>
</file>