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ałącznik nr 3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 Zarządzenia nr 104/2020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zydenta Miasta Tarnowa</w:t>
      </w:r>
    </w:p>
    <w:p>
      <w:pPr>
        <w:pStyle w:val="Normal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dnia 11 marca 2020 r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warty konkurs ofert pn.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Poprawa warunków uprawiania sportu w klubach sportowych działających na terenie Gminy Miasta Tarnowa i osiąganie przez członków tych klubów wysokich wyników sportowych w międzynarodowym współzawodnictwie sportowym lub krajowym współzawodnictwie sportowym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CENA FORMALNA WYDZIAŁU SPORTU URZĘDU MIASTA TARNOWA:</w:t>
      </w:r>
    </w:p>
    <w:p>
      <w:pPr>
        <w:pStyle w:val="Heading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11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475"/>
        <w:gridCol w:w="3301"/>
        <w:gridCol w:w="1567"/>
        <w:gridCol w:w="2502"/>
      </w:tblGrid>
      <w:tr>
        <w:trPr>
          <w:trHeight w:val="4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ełnienie wymogów formalnych: tak/ni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sadnienie niespełnienia wymogów formalnych</w:t>
            </w:r>
          </w:p>
        </w:tc>
      </w:tr>
      <w:tr>
        <w:trPr>
          <w:trHeight w:val="46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403" w:firstLine="3261"/>
        <w:rPr/>
      </w:pPr>
      <w:r>
        <w:rPr>
          <w:rFonts w:cs="Calibri" w:ascii="Calibri" w:hAnsi="Calibri"/>
        </w:rPr>
        <w:t xml:space="preserve">Tarnów, dnia …………2020 r.                                                            </w:t>
      </w:r>
    </w:p>
    <w:p>
      <w:pPr>
        <w:pStyle w:val="Normal"/>
        <w:ind w:firstLine="3261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3261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</w:rPr>
        <w:t>II. OPINIA MERYTORYCZNA WYDZIAŁU SPORTU URZĘDU MIASTA TARNOWA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stępna ocena ofert oraz informacja dotycząca rzetelności i terminowości wykonywania oraz rozliczania zadań przez oferentów w latach 2018 i 2019</w:t>
      </w:r>
      <w:r>
        <w:rPr/>
        <w:t>)</w:t>
      </w:r>
    </w:p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12"/>
        <w:gridCol w:w="1634"/>
        <w:gridCol w:w="3787"/>
        <w:gridCol w:w="2547"/>
        <w:gridCol w:w="1999"/>
      </w:tblGrid>
      <w:tr>
        <w:trPr>
          <w:trHeight w:val="4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ótki opis oferty/informacja dotycząca rozliczeń z lat 2018-20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nia: pozytywna/negatywna; uwag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wota dotacji proponowana wstępnie przez Wydział Sportu</w:t>
            </w:r>
          </w:p>
        </w:tc>
      </w:tr>
      <w:tr>
        <w:trPr>
          <w:trHeight w:val="46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36" w:firstLine="4536"/>
        <w:rPr/>
      </w:pPr>
      <w:r>
        <w:rPr>
          <w:rFonts w:cs="Calibri" w:ascii="Calibri" w:hAnsi="Calibri"/>
        </w:rPr>
        <w:t xml:space="preserve">Tarnów, dnia …………2020 r.                              …………………………….                                                </w:t>
      </w:r>
    </w:p>
    <w:p>
      <w:pPr>
        <w:pStyle w:val="Normal"/>
        <w:ind w:firstLine="4536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III. KARTA OCENY OFERT PRZEZ CZŁONKA KOMISJI KONKURSOWEJ - </w:t>
        <w:br/>
        <w:t>……………………….. imię i nazwisk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la oceny obowiązujące Członków Komisji Konkursowej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ocena możliwości realizacji zadania przez oferenta pod kątem posiadanych zasobów osobowych, rzeczowych, finansowych oraz doświadczenia </w:t>
              <w:br/>
              <w:t>w realizacji podobnych zadań, możliwość kontynuacji zadania w kolejnych latach,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) klasa rozgrywkowa, ranga rozgrywek lub zawodów,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) poziom sportowy reprezentowany przez drużynę/zawodników oferenta, tj. miejsce zajmowane w danej klasie rozgrywkowej/oficjalnym rankingu,  </w:t>
            </w:r>
          </w:p>
        </w:tc>
      </w:tr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) ocena przedstawionej kalkulacji zadania, ze szczególnym uwzględnieniem realizacji merytorycznej części przedsięwzięcia, a także kosztów ponoszonych na utrzymanie infrastruktury sportowej,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1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37"/>
        <w:gridCol w:w="2062"/>
        <w:gridCol w:w="4763"/>
        <w:gridCol w:w="2262"/>
      </w:tblGrid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własna zadania/krótki opis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przez oferenta kwota dotacj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ponowana przez Członka Komisji Konkursowej liczba punktów x 1.000,- zł</w:t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 xml:space="preserve">Tarnów, dnia …………2020 r.                            …………………………….                                                </w:t>
      </w:r>
    </w:p>
    <w:p>
      <w:pPr>
        <w:pStyle w:val="Normal"/>
        <w:ind w:firstLine="453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Członka Komisji Konkursowej</w:t>
      </w:r>
    </w:p>
    <w:p>
      <w:pPr>
        <w:pStyle w:val="Normal"/>
        <w:ind w:firstLine="45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5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5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5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53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</w:rPr>
        <w:t>IV. PODSUMOWANIE PRAC KOMISJI KONKURSOWEJ ORAZ PROPOZYCJE WYDZIAŁU SPORTU URZĘDU MIASTA TARNOWA  W SPRAWIE ROZSTRZYGNIĘCIA KONKURSU PRZEZ PREZYDENTA MIASTA TARNOWA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2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2"/>
        <w:gridCol w:w="1660"/>
        <w:gridCol w:w="2938"/>
        <w:gridCol w:w="3258"/>
        <w:gridCol w:w="2035"/>
      </w:tblGrid>
      <w:tr>
        <w:trPr>
          <w:trHeight w:val="46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ofert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oferent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łasna zadani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nioskowana przez oferenta kwota dotacj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Średnia z ocen dokonanych przez poszczególnych Członków Komisji Konkursowej x 1000,- zł, tj. proponowana przez Komisję Konkursową kwota dotacj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wota dotacji proponowana przez Wydział Sportu do rozstrzygnięcia konkursu przez Prezydenta Miasta Tarnowa</w:t>
            </w:r>
          </w:p>
        </w:tc>
      </w:tr>
      <w:tr>
        <w:trPr>
          <w:trHeight w:val="2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36" w:firstLine="4536"/>
        <w:rPr/>
      </w:pPr>
      <w:r>
        <w:rPr>
          <w:rFonts w:cs="Calibri" w:ascii="Calibri" w:hAnsi="Calibri"/>
        </w:rPr>
        <w:t xml:space="preserve">Tarnów, dnia …………2020 r.                              …………………………….                                                </w:t>
      </w:r>
    </w:p>
    <w:p>
      <w:pPr>
        <w:pStyle w:val="Normal"/>
        <w:ind w:firstLine="4536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podpis osoby upoważnionej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0:00Z</dcterms:created>
  <dc:creator>Romuald Rojek</dc:creator>
  <dc:description/>
  <cp:keywords/>
  <dc:language>en-US</dc:language>
  <cp:lastModifiedBy>User</cp:lastModifiedBy>
  <cp:lastPrinted>2020-03-04T08:27:00Z</cp:lastPrinted>
  <dcterms:modified xsi:type="dcterms:W3CDTF">2020-03-11T08:20:00Z</dcterms:modified>
  <cp:revision>2</cp:revision>
  <dc:subject/>
  <dc:title>Załącznik nr 3</dc:title>
</cp:coreProperties>
</file>