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03/202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1 marca 2020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20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0" w:name="_Hlk23146705"/>
      <w:r>
        <w:rPr/>
        <w:t xml:space="preserve">Na podstawie art. 28 ust. 1 ustawy z dnia 25 czerwca 2010 r. o sporcie (Dz. U. </w:t>
        <w:br/>
        <w:t xml:space="preserve">z 2019 r. poz. 1468 z późn. zm.), art. 221 ust. 1 i 2 ustawy z dnia 27 sierpnia 2009 r. </w:t>
        <w:br/>
        <w:t xml:space="preserve">o finansach publicznych (Dz. U. z 2019 r., poz. 869 z późn. zm.), art. 13 ust. 1 ustawy </w:t>
        <w:br/>
        <w:t xml:space="preserve">z dnia 24 kwietnia 2003 r. o działalności pożytku publicznego i o wolontariacie (Dz. U. </w:t>
        <w:br/>
        <w:t>z 2019 r. poz. 688 z późn. zm.)</w:t>
      </w:r>
      <w:bookmarkEnd w:id="0"/>
      <w:r>
        <w:rPr/>
        <w:t xml:space="preserve">, § 1 ust. 1 pkt 2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1, zadanie 1 Strategii Rozwoju Sportu w Mieście Tarnowie do roku 2020, ujętej w załączniku do uchwały Nr LVII/698/2014 Rady Miejskiej w Tarnowie z dnia </w:t>
        <w:br/>
        <w:t>11 września 2014 r. w sprawie Strategii Rozwoju Sportu w Mieście Tarnowie do roku 2020 oraz</w:t>
      </w:r>
      <w:bookmarkStart w:id="1" w:name="_Hlk23146733"/>
      <w:r>
        <w:rPr>
          <w:bCs/>
        </w:rPr>
        <w:t xml:space="preserve"> </w:t>
      </w:r>
      <w:bookmarkStart w:id="2" w:name="_Hlk23158985"/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20 rok, będącego załącznikiem do uchwały Nr XXI/208/2019 Rady Miejskiej w Tarnowie z dnia 28 listopada 2019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20 rok</w:t>
      </w:r>
      <w:r>
        <w:rPr>
          <w:bCs/>
        </w:rPr>
        <w:t xml:space="preserve">, </w:t>
      </w:r>
      <w:bookmarkEnd w:id="1"/>
      <w:bookmarkEnd w:id="2"/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>1. Dążąc do osiągnięcia celu publicznego w zakresie sportu tj. doskonalenia systemu „Sportowe talenty”, ogłaszam otwarty konkurs ofert na realizację zadań publicznych Gminy Miasta Tarnowa w sferze wspierania i upowszechniania kultury fizycznej.</w:t>
      </w:r>
    </w:p>
    <w:p>
      <w:pPr>
        <w:pStyle w:val="Tekstpodstawowy2"/>
        <w:autoSpaceDE w:val="false"/>
        <w:rPr/>
      </w:pPr>
      <w:r>
        <w:rPr>
          <w:rFonts w:cs="Times New Roman" w:ascii="Times New Roman" w:hAnsi="Times New Roman"/>
        </w:rPr>
        <w:t xml:space="preserve">2. Konkurs, o którym mowa w ust. 1, obejmuje poniższe zadania, na które przeznacza się środki finansowe </w:t>
      </w:r>
      <w:r>
        <w:rPr>
          <w:rFonts w:cs="Times New Roman" w:ascii="Times New Roman" w:hAnsi="Times New Roman"/>
          <w:bCs/>
        </w:rPr>
        <w:t xml:space="preserve">w łącznej wysokości </w:t>
      </w:r>
      <w:r>
        <w:rPr>
          <w:rFonts w:cs="Times New Roman" w:ascii="Times New Roman" w:hAnsi="Times New Roman"/>
        </w:rPr>
        <w:t>70 000,- zł</w:t>
      </w:r>
      <w:r>
        <w:rPr>
          <w:rFonts w:cs="Times New Roman" w:ascii="Times New Roman" w:hAnsi="Times New Roman"/>
          <w:bCs/>
        </w:rPr>
        <w:t>, (siedemdziesiąt tysięcy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bookmarkStart w:id="3" w:name="_Hlk23146764"/>
      <w:bookmarkEnd w:id="3"/>
      <w:r>
        <w:rPr/>
        <w:t>1) „Sportowe talenty - prowadzenie w formie wyjazdowych, wakacyjnych zgrupowań sportowych, naboru i selekcji dzieci i młodzieży do sekcji klubów sportowych działających na terenie Gminy Miasta Tarnowa”</w:t>
      </w:r>
      <w:r>
        <w:rPr>
          <w:bCs/>
        </w:rPr>
        <w:t>,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 xml:space="preserve">2) </w:t>
      </w:r>
      <w:r>
        <w:rPr/>
        <w:t>„Sportowe talenty - prowadzenie w formie wakacyjnych zgrupowań sportowych na terenie miasta Tarnowa, naboru i selekcji dzieci i młodzieży do sekcji klubów sportowych działających na terenie Gminy Miasta Tarnowa”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3. Celem zadania promocja kultury fizycznej wśród dzieci i młodzieży oraz prawidłowy rozwój sportowych talentów poprzez udział w wakacyjnych zgrupowaniach sportowych </w:t>
        <w:br/>
        <w:t>w następujących dyscyplinach sportowych: piłka nożna, piłka siatkowa, piłka ręczna, koszykówka, lekka atletyka, wspinaczka sportowa, judo, boks, pływanie, sport niepełnosprawnych.</w:t>
      </w:r>
    </w:p>
    <w:p>
      <w:pPr>
        <w:pStyle w:val="Normal"/>
        <w:jc w:val="both"/>
        <w:rPr>
          <w:bCs/>
        </w:rPr>
      </w:pPr>
      <w:r>
        <w:rPr/>
        <w:t xml:space="preserve">4. Oczekiwanym rezultatem realizacji zadań jest organizacja przez podmiot składający ofertę przedsięwzięć o wymienionym w ust. 2 charakterze, dla co najmniej 20 uczestników, </w:t>
        <w:br/>
        <w:t>w okresie co najmniej 7 dni.</w:t>
      </w:r>
    </w:p>
    <w:p>
      <w:pPr>
        <w:pStyle w:val="Tekstpodstawowy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nformacje o zrealizowanych przez Gminę Miasta Tarnowa w roku 2019 i 2020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4" w:name="_Hlk23146764"/>
      <w:bookmarkEnd w:id="4"/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7 czerwca 2020 r., przy czym r</w:t>
      </w:r>
      <w:r>
        <w:rPr>
          <w:rFonts w:cs="Times New Roman" w:ascii="Times New Roman" w:hAnsi="Times New Roman"/>
          <w:bCs/>
        </w:rPr>
        <w:t>ealizacja wydatków pochodzących ze środków finansowych z dotacji, będzie możliwa najwcześniej od dnia zawarcia umowy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10 września 2020 r.</w:t>
      </w:r>
    </w:p>
    <w:p>
      <w:pPr>
        <w:pStyle w:val="Normal"/>
        <w:jc w:val="both"/>
        <w:rPr/>
      </w:pPr>
      <w:r>
        <w:rPr/>
        <w:t>3. Przez okres realizacji zadania oferent mus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właściwe warunki lokalowe i sprzęt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pewnić kompetentną i wykwalifikowaną </w:t>
      </w:r>
      <w:r>
        <w:rPr/>
        <w:t xml:space="preserve">kadrę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właściwą organizację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wysoką merytoryczną jakość realizacji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promocję medialną i reklamę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ować przebieg wykonywania zadania pod względem rzeczowym </w:t>
        <w:br/>
        <w:t>i finansowym, a w szczególności posiadać listy uczestników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8 i 2019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3. Każdy Oferent może złożyć w niniejszym konkursie wyłącznie jedną ofertę, która może zawierać więcej niż jeden projekt. W przypadku złożenia przez danego oferenta więcej niż jednej oferty, Prezydent Miasta Tarnowa zastrzega sobie ocenę tylko jednej wybranej oferty spośród złożonych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bookmarkStart w:id="5" w:name="_Hlk23149146"/>
      <w:bookmarkEnd w:id="5"/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>w wersji drukowanej, według wzoru z r</w:t>
      </w:r>
      <w:r>
        <w:rPr>
          <w:rFonts w:cs="Times New Roman" w:ascii="Times New Roman" w:hAnsi="Times New Roman"/>
          <w:bCs/>
        </w:rPr>
        <w:t xml:space="preserve">ozporządzenia Przewodniczącego Komitetu do spraw Pożytku Publicznego z dnia 24 października 2018 r. w sprawie wzorów ofert </w:t>
        <w:br/>
        <w:t>i ramowych wzorów umów dotyczących realizacji zadań publicznych oraz wzorów sprawozdań z wykonania tych zadań (Dz. U. z 2018 r. poz. 2057),</w:t>
      </w:r>
      <w:r>
        <w:rPr>
          <w:rFonts w:cs="Times New Roman" w:ascii="Times New Roman" w:hAnsi="Times New Roman"/>
        </w:rPr>
        <w:t xml:space="preserve"> stanowiącego jednocześnie załącznik nr 5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7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oferent jest spółką prawa handlowego, o której mowa </w:t>
        <w:br/>
        <w:t xml:space="preserve">w art. 3 ust. 3 pkt 4 ustawy z dnia 24 kwietnia 2003 r. o działalności pożytku publicznego </w:t>
        <w:br/>
        <w:t>i o wolontariacie, do oferty należy załączyć kopię umowy lub statutu spółki potwierdzoną za zgodność z oryginałem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7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Egzemplarz oferty wraz z załącznikami umieszcza się w zapieczętowanej kopercie, na której wpisuje się tytuł zadania z dopiskiem „Zadanie realizowane na podstawie ustawy </w:t>
        <w:br/>
        <w:t>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7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numPr>
          <w:ilvl w:val="0"/>
          <w:numId w:val="7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Wydziału Sportu Urzędu Miasta Tarnowa może żądać od oferenta na piśmie dodatkowych wyjaśnień do treści złożonej oferty niezbędnych do jej oceny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W ofercie należy wskazać zakładane rezultaty zadania w części III pkt. 6 oferty w tabeli „</w:t>
      </w:r>
      <w:r>
        <w:rPr>
          <w:i/>
        </w:rPr>
        <w:t>Dodatkowe informacje dotyczące rezultatów realizacji zadania publicznego</w:t>
      </w:r>
      <w:r>
        <w:rPr/>
        <w:t>”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Oferent jest zobowiązany dołączyć do oferty o</w:t>
      </w:r>
      <w:r>
        <w:rPr/>
        <w:t>świadczenie stanowiące załącznik nr 6 (odnoszący się do załącznika nr 7) do niniejszego zarządzenia</w:t>
      </w:r>
      <w:bookmarkStart w:id="6" w:name="_Hlk533770678"/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części IV pkt. 2 oferty oferent powinien opisać sposób wyceny wkładu własnego niefinansowego (osobno osobowego i rzeczowego), który zostanie zaangażowany przy realizacji zadania, wraz z podaniem cen rynkowych, na podstawie których jest szacowana jego wartoś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oferent planuje zaangażowanie wkładu własnego finansowego, to w części IV pkt. 2 oferty należy go opisać z uwzględnieniem podziału na: środki finansowe własne, środki finansowe z innych źródeł publicznych (w szczególności: dotacje z budżetu państwa lub budżetu jednostki samorządu terytorialnego, funduszy celowych, środki z funduszy strukturalnych) oraz pozostałe źródła dopuszczone przez prawo.</w:t>
      </w:r>
    </w:p>
    <w:p>
      <w:pPr>
        <w:pStyle w:val="Normal"/>
        <w:numPr>
          <w:ilvl w:val="0"/>
          <w:numId w:val="7"/>
        </w:numPr>
        <w:autoSpaceDE w:val="false"/>
        <w:ind w:left="0" w:right="184" w:hanging="0"/>
        <w:jc w:val="both"/>
        <w:rPr/>
      </w:pPr>
      <w:r>
        <w:rPr/>
        <w:t>W opisie projektu należy odwołać się do następujących wskaźników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liczby uczestników zadania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liczby osób – organizatorów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liczby wolontariuszy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liczby i formy zajęć, liczby ich uczestników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opisu form promocji i reklamy zadania, w tym liczby partnerów i rodzaju nośnik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7" w:name="_Hlk23149146"/>
      <w:bookmarkEnd w:id="7"/>
      <w:bookmarkEnd w:id="6"/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bookmarkStart w:id="8" w:name="_Hlk23149182"/>
      <w:bookmarkEnd w:id="8"/>
      <w:r>
        <w:rPr>
          <w:rFonts w:cs="Times New Roman" w:ascii="Times New Roman" w:hAnsi="Times New Roman"/>
        </w:rPr>
        <w:t>1. Termin składania ofert ustala się na dzień 24 kwietnia 2020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3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9" w:name="_Hlk23149182"/>
      <w:bookmarkEnd w:id="9"/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bookmarkStart w:id="10" w:name="_Hlk23149195"/>
      <w:bookmarkEnd w:id="10"/>
      <w:r>
        <w:rPr>
          <w:rFonts w:cs="Times New Roman" w:ascii="Times New Roman" w:hAnsi="Times New Roman"/>
        </w:rPr>
        <w:t xml:space="preserve">Oferty nie spełniające warunków oraz wymagań, o których mowa w § 1 ust. 2, § 2, § 3 ust. 1 </w:t>
        <w:br/>
        <w:t>i § 4 ust. 1, 3, 4, 5, 8, 9, 10, 11 i 12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11" w:name="_Hlk23149195"/>
      <w:bookmarkEnd w:id="11"/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/>
      </w:pPr>
      <w:bookmarkStart w:id="12" w:name="_Hlk23149217"/>
      <w:bookmarkEnd w:id="12"/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 sprawdza,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8 i 2019. Opinia ta zostaje zaprezentowana Komisji Konkursowej przez pracownika wydziału merytorycznie właściwego ds. sportu Urzędu Miasta Tarnowa wraz z proponowaną kwotą dotacji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oceny i zaopiniowania projektów na formularzu karty oceny ofert, stanowiącym część III załącznika nr 3 do niniejszego zarządzenia oraz przekazuje oferty do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bookmarkStart w:id="13" w:name="_Hlk23149217"/>
      <w:bookmarkEnd w:id="13"/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tabs>
          <w:tab w:val="left" w:pos="708" w:leader="none"/>
        </w:tabs>
        <w:spacing w:before="0" w:after="0"/>
        <w:ind w:left="568" w:hanging="284"/>
        <w:rPr>
          <w:bCs/>
        </w:rPr>
      </w:pPr>
      <w:r>
        <w:rPr>
          <w:bCs/>
        </w:rPr>
        <w:t>1) p. Roman Kieroński - przedstawiciel organizacji pozarządowych,</w:t>
      </w:r>
    </w:p>
    <w:p>
      <w:pPr>
        <w:pStyle w:val="Kropka"/>
        <w:tabs>
          <w:tab w:val="left" w:pos="708" w:leader="none"/>
        </w:tabs>
        <w:spacing w:before="0" w:after="0"/>
        <w:ind w:left="568" w:hanging="284"/>
        <w:rPr>
          <w:bCs/>
        </w:rPr>
      </w:pPr>
      <w:r>
        <w:rPr>
          <w:bCs/>
        </w:rPr>
        <w:t>2) p. Michał Kolbusz - przedstawiciel organizacji pozarządowych,</w:t>
      </w:r>
    </w:p>
    <w:p>
      <w:pPr>
        <w:pStyle w:val="Kropka"/>
        <w:tabs>
          <w:tab w:val="left" w:pos="708" w:leader="none"/>
        </w:tabs>
        <w:spacing w:before="0" w:after="0"/>
        <w:ind w:left="568" w:hanging="284"/>
        <w:rPr>
          <w:bCs/>
        </w:rPr>
      </w:pPr>
      <w:r>
        <w:rPr>
          <w:bCs/>
        </w:rPr>
        <w:t>3) p. Robert Noga - przedstawiciel organizacji pozarządowych,</w:t>
      </w:r>
    </w:p>
    <w:p>
      <w:pPr>
        <w:pStyle w:val="Kropka"/>
        <w:tabs>
          <w:tab w:val="left" w:pos="708" w:leader="none"/>
        </w:tabs>
        <w:spacing w:before="0" w:after="0"/>
        <w:ind w:left="568" w:hanging="284"/>
        <w:rPr>
          <w:bCs/>
        </w:rPr>
      </w:pPr>
      <w:r>
        <w:rPr>
          <w:bCs/>
        </w:rPr>
        <w:t>4) p. Marek Małek - przedstawiciel Prezydenta Miasta Tarnowa,</w:t>
      </w:r>
    </w:p>
    <w:p>
      <w:pPr>
        <w:pStyle w:val="Kropka"/>
        <w:tabs>
          <w:tab w:val="left" w:pos="708" w:leader="none"/>
        </w:tabs>
        <w:spacing w:before="0" w:after="0"/>
        <w:ind w:left="568" w:hanging="284"/>
        <w:rPr>
          <w:bCs/>
        </w:rPr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Komisja Konkursowa ocenia oferty według następujących pól oceny: 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iorytetowość dyscypliny oraz atrakcyjność proponowanego zadania pod kątem zapewnienia uczestnikom ciekawego i bezpiecznego programu o charakterze sportowym, 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cena możliwości realizacji zadania przez oferenta pod kątem posiadanych zasobów osobowych, rzeczowych, finansowych oraz doświadczenia w realizacji podobnych zadań, 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cena przedstawionej kalkulacji kosztów realizacji zadania ze szczególnym zwróceniem uwagi na rodzaje kosztów mające istotny i bezpośredni wpływ na merytoryczną, sportową stronę zadania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4) ocena potencjału sportowego oferenta, w szczególności: popularność dyscypliny wśród odbiorców, liczba zawodników oferenta.</w:t>
      </w:r>
    </w:p>
    <w:p>
      <w:pPr>
        <w:pStyle w:val="Tekstpodstawowy2"/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Zbiorcza karta oceny ofert stanowi załącznik nr 4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ferty są punktowane w następujący sposób: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1) każdy Członek Komisji Konkursowej ma do dyspozycji ogółem 70 punktów, które przydziela ofertom, proponując każdej ofercie kwotę dotacji, przy założeniu, że 1 punkt odpowiada kwocie 1 000,- zł proponowanej dotacji: kwota dotacji ogółem 70 000,- zł odpowiada ogólnej puli w wysokości 70 punktów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2) nie można proponować danej ofercie więcej punktów niż wynosi w tysiącach złotych wnioskowana przez oferenta kwota dotacji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autoSpaceDE w:val="false"/>
        <w:rPr/>
      </w:pPr>
      <w:r>
        <w:rPr>
          <w:rFonts w:cs="Times New Roman" w:ascii="Times New Roman" w:hAnsi="Times New Roman"/>
        </w:rPr>
        <w:t>4. Przed wypełnieniem karty oceny ofert, o której mowa w § 7 ust. 3, członkowie Komisji Konkursowej przeprowadzają w formie dyskusji analizę złożonych ofert, podczas której mają prawo przedstawiać uzasadnienie swoich propozycji zaopiniowania ofert.</w:t>
      </w:r>
    </w:p>
    <w:p>
      <w:pPr>
        <w:pStyle w:val="Tekstpodstawowy2"/>
        <w:autoSpaceDE w:val="false"/>
        <w:rPr/>
      </w:pPr>
      <w:r>
        <w:rPr>
          <w:rFonts w:cs="Times New Roman" w:ascii="Times New Roman" w:hAnsi="Times New Roman"/>
        </w:rPr>
        <w:t xml:space="preserve">5. Podsumowania prac komisji Konkursowej dokonuje wydział merytorycznie właściwy ds. sportu Urzędu Miasta Tarnowa na formularzu stanowiącym część IV załącznika nr 3 do niniejszego zarządzenia, wskazując dodatkowo własną propozycję przyznania dotacji </w:t>
        <w:br/>
        <w:t>i przekazuje dokumentację do rozstrzygnięcia przez Prezydenta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bookmarkStart w:id="14" w:name="_Hlk23149277"/>
      <w:bookmarkEnd w:id="14"/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, stanowiącej załącznik nr 4 do niniejszego zarządzenia i na podstawie propozycji wydziału merytorycznie właściwego ds. sportu Urzędu Miasta Tarnowa ujętych w części IV załącznika nr 3 do niniejszego zarządzeni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ybór ofert dokonany zostanie maksymalnie w ciągu 21 dni roboczych od dnia </w:t>
        <w:br/>
        <w:t>24 kwietnia 2020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bookmarkStart w:id="15" w:name="_Hlk23149277"/>
      <w:bookmarkEnd w:id="15"/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bookmarkStart w:id="16" w:name="_Hlk23149298"/>
      <w:bookmarkEnd w:id="16"/>
      <w:r>
        <w:rPr/>
        <w:t>1. Dla ważności otwartego konkursu ofert wystarczające jest, gdy zgłoszona zostanie co najmniej jedna ofert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Kwota przyznanej dotacji może być niższa od wnioskowanej w ofercie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określonym w ust. 2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zakresu merytorycznego oraz finansowego zadania do realnie przyznanej dotacji, w terminie do 14 dni od dnia otrzymania zawiadomienia, pod rygorem odmowy zawarcia umowy dotacji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przypadku, jeżeli oferent w swojej ofercie realizacji zadania publicznego w pozycji wkład własny finansowy zawarł środki finansowe z innych źródeł publicznych, a środki te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takim przypadku oferent zobowiązany jest zagwarantować we własnym zakresie całość środków wykazanych w ofercie jako wkład własny finansowy. W przypadku braku takiej możliwości może odstąpić od zawarcia umowy na realizację zadania publicznego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17" w:name="_Hlk23149298"/>
      <w:bookmarkEnd w:id="17"/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3) pokrycie kosztów przejazdu do i z miejsca zgrupowania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5) sfinansowanie wynagrodzenia kadry szkoleniowej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6) sfinansowanie wyżywienia i noclegów podczas zgrupowa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/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bookmarkStart w:id="18" w:name="_Hlk23149343"/>
      <w:bookmarkEnd w:id="18"/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8"/>
        </w:numPr>
        <w:ind w:left="284" w:hanging="284"/>
        <w:rPr/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W trakcie realizacji zadania mogą być dokonywane przesunięcia w zakresie poszczególnych pozycji kosztów działania oraz pomiędzy działaniami. Zmiany powyżej </w:t>
        <w:br/>
        <w:t>10 % wymagają uprzedniej, pisemnej zgody Gminy Miasta Tarnowa. Pisemnej zgody wymaga również utworzenie nowej pozycji kosztowej w ramach kwoty dotacji. Oferent zobligowany jest przedstawić zaktualizowaną kalkulację kosztów oferty po uzyskaniu zgody na wprowadzenie zmian. Zmiany powyższe nie wymagają aneksu do umowy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W trakcie realizacji zadania mogą być dokonywane zmiany w zakresie sposobu i terminu jego realizacji. Wprowadzone zmiany nie mogą zmieniać istoty zadania publicznego. Istotne zmiany wymagają zgłoszenia w formie pisemnej i uzyskania pisemnej zgody Gminy Miasta Tarnowa. Oferent zobligowany jest przedstawić zaktualizowany zakres działań/harmonogramu po uzyskaniu zgody na wprowadzenie zmian. Zmiany nie wymagają aneksu do umowy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iCs/>
        </w:rPr>
        <w:t>Zadanie uznaje się za zrealizowane, jeżeli oferent zrealizuje 100% rezultatów określonych w niniejszym ogłoszeniu otwartego konkursu ofert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19" w:name="_Hlk23149343"/>
      <w:bookmarkEnd w:id="19"/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8:00Z</dcterms:created>
  <dc:creator>UMT</dc:creator>
  <dc:description/>
  <cp:keywords/>
  <dc:language>en-US</dc:language>
  <cp:lastModifiedBy>User</cp:lastModifiedBy>
  <cp:lastPrinted>2020-02-17T11:39:00Z</cp:lastPrinted>
  <dcterms:modified xsi:type="dcterms:W3CDTF">2020-03-11T07:58:00Z</dcterms:modified>
  <cp:revision>2</cp:revision>
  <dc:subject/>
  <dc:title>ZARZĄDZENIE NR 412/2012</dc:title>
</cp:coreProperties>
</file>