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ń publicznych Gminy Miasta Tarnowa w zakres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ałalności na rzecz osób niepełnosprawnych pn. WZP-RPS-1 „Prowadzenie usług mieszkalnictwa wspomaganego dla osób z niepełnosprawnościami sprzężonymi”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63/2020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482"/>
        <w:gridCol w:w="4046"/>
      </w:tblGrid>
      <w:tr>
        <w:trPr>
          <w:tblHeader w:val="true"/>
          <w:trHeight w:val="12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ymbol zada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>
          <w:trHeight w:val="156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ZP-RPS-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lskie Stowarzyszenie na rzecz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z Niepełnosprawnością Intelektualną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– Koło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wadzenie usług mieszkalnictwa wspomaganego dla osób z niepełnosprawnościami sprzężo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rowadzenie usług mieszkalnictwa wspomaganego dla osób z niepełnosprawnościami sprzężonym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3">
    <w:name w:val="WW8Num4z3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8:00Z</dcterms:created>
  <dc:creator>operator3</dc:creator>
  <dc:description/>
  <cp:keywords/>
  <dc:language>en-US</dc:language>
  <cp:lastModifiedBy>UMT</cp:lastModifiedBy>
  <cp:lastPrinted>2020-03-05T12:46:00Z</cp:lastPrinted>
  <dcterms:modified xsi:type="dcterms:W3CDTF">2020-03-12T13:08:00Z</dcterms:modified>
  <cp:revision>2</cp:revision>
  <dc:subject/>
  <dc:title>Zestawienie wniosków jakie wpłynęły w ramach otwartych  konkursów ofert na realizację zadań Gminy Miasta Tarnowa w 2013 roku</dc:title>
</cp:coreProperties>
</file>