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28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czerwca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zczegółowych warunkach i terminie realizacji w 2020 roku zadania publicznego Gminy Miasta Tarnowa w zakresie działalności na rzecz rodziny, macierzyństwa, rodzicielstwa, upowszechniania i ochrony praw dziecka, wysokości dotacji przeznaczonej na realizację tego zadania oraz o zrealizowanych przez Gminę Miasta Tarnowa w 2020 i 2019 roku zadaniach publicznych tego samego rodzaju, koordynowanych przez Wydział Zdrowia i Polityki Społe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asza się otwarty konkurs ofert na realizację zadania publicznego Gminy Miasta Tarnowa </w:t>
        <w:br/>
        <w:t xml:space="preserve">w 2020 r. w zakresie </w:t>
      </w:r>
      <w:r>
        <w:rPr>
          <w:rFonts w:cs="Times New Roman" w:ascii="Times New Roman" w:hAnsi="Times New Roman"/>
        </w:rPr>
        <w:t xml:space="preserve">działalności na rzecz rodziny, macierzyństwa, rodzicielstwa, upowszechniania </w:t>
        <w:br/>
        <w:t>i ochrony praw dziecka pn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ZP-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„Prowadzenie Klubu Rodzica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dzaj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miotem konkursu jest zlecenie wykonania zadania publicznego polegającego na utworzeniu i prowadzeniu Klubu Rodzica. Klub będzie przestrzenią, w której rodzice, rodzice z dziećmi oraz osoby oczekujące na potomstwo będą mogli wymieniać się doświadczeniami, otrzymać wsparcie specjalistyczne, zdobyć wiedzę podczas szkoleń i warsztatów, wzmocnić kompetencje rodzicielskie, rozwijać umiejętności dzieci podczas zajęć dodatkowych oraz tworzyć nieformalne grupy wsparcia. Klub Rodzica ma pełnić także rolę placówki mającej na celu psychologiczne wsparcie rodziców z dziećmi oraz osób oczekujących na potomstwo, której nadrzędnym zadaniem jest profilaktyka i wykrywanie zaburzeń w relacjach rodzinnych. Zadaniem specjalistów Klubu będzie również psychoterapeutyczne wsparcie okołoporodowe rodziców. Klub Rodzica winien także udzielać pomocy w budowaniu zdrowych, pozytywnych więzi rodzinnych, stanowiących podstawę prawidłowego rozwoju psychofizycznego dziecka i zapobiegać patologiom wynikającym z upośledzonych relacji rodziców z dzieckiem oraz przemocy w rodzinie poprzez m.in. fachową pomoc w zrozumieniu zachowań dziec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danie może być realizowane wyłącznie przez jednego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danie może być realizowane w formie powierzenia lub ws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adania jest utworzenie miejsca wspomagającego funkcjonowanie rodziny, które proponuje ofertę edukacyjną oraz kompleksowe wsparcie dla rodziców, rodziców z dziećmi oraz osób oczekujących na potomstwo, pełniącego funkcję przyjaznego miejsca spotkań, sprzyjającego ich integracji, wymianie doświadczeń oraz zapobieganiu izolacji społecznej, </w:t>
        <w:br/>
        <w:t xml:space="preserve">a także wykluczeniu społecznemu w formie stacjonarnej i zdalnej w zależności od potrzeb. Powyższe zadanie realizuje zapisy </w:t>
      </w:r>
      <w:bookmarkStart w:id="0" w:name="_Hlk43367146"/>
      <w:r>
        <w:rPr>
          <w:rFonts w:cs="Times New Roman" w:ascii="Times New Roman" w:hAnsi="Times New Roman"/>
          <w:sz w:val="24"/>
          <w:szCs w:val="24"/>
        </w:rPr>
        <w:t>Programu Wspierania Rodziny dla Miasta Tarnowa na lata 2019-202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który stanowi załącznik do Uchwały w sprawie przyjęcia Programu Wspierania Rodziny dla Miasta Tarnowa na lata 2019-2021 Rady Miejskiej w Tarnowie Nr IX/71/2019 </w:t>
        <w:br/>
        <w:t xml:space="preserve">z dnia 28 marca 2019 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II. Oczekiwane rezultaty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wadzenie Klubu Rodzica przez </w:t>
      </w:r>
      <w:r>
        <w:rPr>
          <w:rFonts w:cs="Times New Roman" w:ascii="Times New Roman" w:hAnsi="Times New Roman"/>
          <w:color w:val="000000"/>
          <w:sz w:val="24"/>
          <w:szCs w:val="24"/>
        </w:rPr>
        <w:t>minimum 10 godzin zegarowych w tygodni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na warunkach określonych w niniejszym zarząd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Umożliwienie korzystania z Klubu minimum 50 rodzinom zamieszkującym na terenie Gminy Miasta Tarnowa</w:t>
      </w:r>
      <w:bookmarkStart w:id="1" w:name="_Hlk30076955"/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żliwienie mieszkańcom Gminy Miasta Tarnowa udziału w minimum 50 spotkaniach edukacyjnych w grupach, zapewniając bezpieczeństwo sanitarno-epidemiologiczne uczestni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enie mieszkańcom Gminy Miasta Tarnowa udziału w co najmniej </w:t>
        <w:br/>
        <w:t xml:space="preserve">1 spotkaniu w tygodniu po minimum 60 minut ze specjalistami, tj. psychologiem, pedagogiem, położną środowiskową, dietetykiem, a także innymi specjalistami </w:t>
        <w:br/>
        <w:t>w zależności od potrzeb osób korzystających z Klubu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żliwienie mieszkańcom Gminy Miasta Tarnowa udziału</w:t>
      </w:r>
      <w:r>
        <w:rPr/>
        <w:t xml:space="preserve"> w </w:t>
      </w:r>
      <w:r>
        <w:rPr>
          <w:rFonts w:cs="Times New Roman" w:ascii="Times New Roman" w:hAnsi="Times New Roman"/>
          <w:iCs/>
          <w:sz w:val="24"/>
          <w:szCs w:val="24"/>
        </w:rPr>
        <w:t xml:space="preserve">co najmniej </w:t>
        <w:br/>
        <w:t>1 wydarzeniu (np. konferencji, panelu dyskusyjnym, warsztatach lub innym) dotyczącym problematyki upowszechniania i ochrony praw dzieck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zajęć, warsztatów i/lub spotkań co najmniej 3 razy w tygodniu, po minimum 60 minut, w tym m. in.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ukacyjnych, kulturalnych i rekreacyjnych dla rodziców, rodziców z dziećmi oraz osób oczekujących na potomstwo, np. podnoszących świadomość w zakresie planowania oraz funkcjonowania rodziny, rozwijających umiejętności rodzicielskie, </w:t>
        <w:br/>
        <w:t xml:space="preserve">w tym opiekuńczo-wychowawcz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orozwojowych dla dzieci, np. zajęć umuzykalniających, plastycznych, nauki języka obcego przez zabawę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yjnych i zapobiegających izolacji.</w:t>
      </w:r>
      <w:bookmarkEnd w:id="1"/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Wysokość środków publicznych przeznaczonych na realizację zadania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realizację zadania w okresie od 1 sierpnia 2020 r. do 31 grudnia 2020 r. zaplanowano środki finansowe w wysokośc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0.000 z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słownie: pięćdziesiąt tysięcy złotych, 00/100), które zostaną przekazane w transzach w terminach ustalonych w zawartej umow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rmin realizacji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43381724"/>
      <w:bookmarkEnd w:id="2"/>
      <w:r>
        <w:rPr>
          <w:rFonts w:cs="Times New Roman" w:ascii="Times New Roman" w:hAnsi="Times New Roman"/>
          <w:bCs/>
          <w:sz w:val="24"/>
          <w:szCs w:val="24"/>
        </w:rPr>
        <w:t>W konkursie ofert mogą być składane oferty, w których termin realizacji zadania rozpocznie się 1 sierpnia 2020 r., a zakończy 31 grudnia 2020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3381724"/>
      <w:bookmarkStart w:id="4" w:name="_Hlk43381724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Miejsce realizacji zadania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będzie realizowane na terenie Gminy Miasta Tarnowa w lokalu zapewnionym przez oferenta oraz w przestrzeni publicznej Miasta (tereny zielone, parki, amfiteatr, itp.), a także </w:t>
        <w:br/>
        <w:t>w razie potrzeb zdalnie, za pomocą systemów teleinformatycz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okres realizacji zadania publicznego oferent mus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ć spotkania mogące odbywać się stacjonarnie i zdalnie w formie wymiennej, dostosowanej do aktualnej sytuacji epidemiologicznej. W przypadku nałożenia przez Ministerstwo Zdrowia ograniczenia wynikającego z nasilenia epidemii, całość działań Klubu, warsztaty, zajęcia i dyżury specjalistów będą mogły odbywać się tylko w formie zdalnej, z wykorzystaniem systemów teleinforma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odpowiednio wykwalifikowaną kadrę do prowadzenia zadania, tj. posiadać opiekuna klubu lub animatora, a także specjalistów dostępnych dla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rodziców, rodziców </w:t>
        <w:br/>
        <w:t>z dziećmi oraz osób oczekujących na potomstwo</w:t>
      </w:r>
      <w:r>
        <w:rPr>
          <w:rFonts w:cs="Times New Roman" w:ascii="Times New Roman" w:hAnsi="Times New Roman"/>
          <w:sz w:val="24"/>
          <w:szCs w:val="24"/>
        </w:rPr>
        <w:t xml:space="preserve">, posiadających odpowiednie kwalifikacje do prowadzenia zajęć,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tj: psychologa, pedagoga i innych specjalistów wspierających rozwój dzieci i wzmacniających kompetencje rodzicielskie w różnych aspektach</w:t>
      </w:r>
      <w:r>
        <w:rPr>
          <w:rFonts w:cs="Times New Roman" w:ascii="Times New Roman" w:hAnsi="Times New Roman"/>
          <w:sz w:val="24"/>
          <w:szCs w:val="24"/>
        </w:rPr>
        <w:t xml:space="preserve">. Ponadto oferent zobowiązany jest do utworzenia zespołu terapeutów </w:t>
        <w:br/>
        <w:t>i zorganizowania ich pracy wg własnej koncepcji, przy czym wymaga się, aby w skład zespołu wchodził co najmniej jeden psycholog i jeden pedago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ubie Rodzica winien funkcjonować grafik dyżurów psychologa i pedagoga </w:t>
        <w:br/>
        <w:t>w taki sposób, aby rodziny z co najmniej tygodniowym wyprzedzeniem mogły ustalić jacy specjaliści w danym dniu będą pełnić dyż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dpowiednie miejsca realizacji zadania publicznego oraz dysponować sprzętem umożliwiającym pracę Klubu w sposób zdalny, za pomocą systemów teleinformatycznych. Klub Rodzica powinien dysponować co najmniej: pomieszczeniem dostosowanym do przyjmowania rodzin z dziećmi, miejscem do rozmów z terapeutami, miejscem kuchennym, zapleczem higieniczno-sanitarnym i przewijakiem dla niemowląt, a także platformą teleinformatyczną do zdalnych konta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ożliwość korzystania z bezpłatnego napoju, co najmniej herbaty, kawy lub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Klubu Rodzica winna być dostępna nieodpłatnie. Od adresatów zadania publicznego nie mogą być pobierane jakiekolwiek opła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trakcie realizacji zadania mogą być dokonywane przesunięcia w zakresie poszczególnych pozycji kosztów działania oraz pomiędzy działaniami. Zmiany powyżej </w:t>
        <w:br/>
        <w:t>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 po uzyskaniu zgody na wprowadzenie zmian. Zmiany nie wymagają aneksu do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danie uznaje się za zrealizowane, jeżeli oferent zrealizuje 90% rezultatów określonych w pkt. II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osiągnięcie rezultatów może rodzić konsekwencję proporcjonalnego zwrotu środ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formacja o zrealizowanych przez Gminę Miasta Tarnowa w 2020 i 2019 roku zadaniach tego samego rodzaj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20 r. do dnia ogłoszenia niniejszego konkursu, Gmina Miasta Tarnowa nie realizowała zadania publicznego wymienionego w § 1 ust. 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niejszego zarządzenia w postaci udzielenia dotacji na dofinansowanie jego realiz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142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19 r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7"/>
        <w:gridCol w:w="1321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Klubu Rodzica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 dofinansowanych zadań (projekt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ofinansowanych podmiot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.000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</w:rPr>
        <w:t>Pozostał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skazać zakładane rezultaty zad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III pkt. 6 oferty, w tabeli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e informacje dotyczące rezultatów realizacji zadania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</w:rPr>
        <w:t>Brak wypełnionej tabeli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jest zobowiązany dołączyć do oferty o</w:t>
      </w:r>
      <w:r>
        <w:rPr>
          <w:rFonts w:cs="Times New Roman" w:ascii="Times New Roman" w:hAnsi="Times New Roman"/>
          <w:sz w:val="24"/>
          <w:szCs w:val="24"/>
        </w:rPr>
        <w:t xml:space="preserve">świadczenie stanowiące załącznik nr 5 do niniejszego Zarządzenia. </w:t>
      </w:r>
      <w:r>
        <w:rPr>
          <w:rFonts w:cs="Times New Roman" w:ascii="Times New Roman" w:hAnsi="Times New Roman"/>
          <w:b/>
          <w:sz w:val="24"/>
          <w:szCs w:val="24"/>
        </w:rPr>
        <w:t>Brak oświadczenia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ent jest zobowiązany dołączyć do oferty harmonogram działalności Klubu </w:t>
        <w:br/>
        <w:t>z podziałem na godziny, dni tygodnia i poszczególne miesią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rak harmonogramów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V pkt. 2 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</w:t>
      </w:r>
      <w:bookmarkStart w:id="5" w:name="_Hlk30769768"/>
      <w:r>
        <w:rPr>
          <w:rFonts w:cs="Times New Roman" w:ascii="Times New Roman" w:hAnsi="Times New Roman"/>
          <w:sz w:val="24"/>
          <w:szCs w:val="24"/>
        </w:rPr>
        <w:t xml:space="preserve">IV pkt. 2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V pkt. 2 oferty oferent powinien dokładnie opisać kwalifikacje osób biorących udział w realizacji zadania objętego konkursem oraz sposób ich zaangażowania </w:t>
        <w:br/>
        <w:t>w realizację poszczególnych dział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VI oferty oferent powinien szczegółowo przedstawić planowane sposoby promocji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I pkt. 5 oferty oferent może zawrzeć opis ryzyk związanych z realizacją planowanego zadania.</w:t>
      </w:r>
    </w:p>
    <w:sectPr>
      <w:footerReference w:type="default" r:id="rId2"/>
      <w:type w:val="nextPage"/>
      <w:pgSz w:w="11906" w:h="16838"/>
      <w:pgMar w:left="1417" w:right="1417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6:00Z</dcterms:created>
  <dc:creator>Użytkownik systemu Windows</dc:creator>
  <dc:description/>
  <cp:keywords/>
  <dc:language>en-US</dc:language>
  <cp:lastModifiedBy>User</cp:lastModifiedBy>
  <cp:lastPrinted>2020-06-18T12:57:00Z</cp:lastPrinted>
  <dcterms:modified xsi:type="dcterms:W3CDTF">2020-06-24T09:56:00Z</dcterms:modified>
  <cp:revision>2</cp:revision>
  <dc:subject/>
  <dc:title/>
</cp:coreProperties>
</file>