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 zarządzenia Nr 280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ezydenta Miasta Tarnowa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z dnia 24 czerwca 2020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obowiązanie członka Komisji konkursowej opiniującej oferty składane w otwartym konkursie ofert na realizację zadania publicznego Gminy Miasta Tarnow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ślonego zarządzeniem Nr 280/2020 Prezydenta Miasta Tarnowa z dnia 24 czerwca 2020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ana/y z żadnym z podmiotów ubiegających się o środki poprzez posiadanie w nim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oraz niezwłocznie wyłączę się z jej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57:00Z</dcterms:created>
  <dc:creator>Irena</dc:creator>
  <dc:description/>
  <cp:keywords/>
  <dc:language>en-US</dc:language>
  <cp:lastModifiedBy>User</cp:lastModifiedBy>
  <cp:lastPrinted>2016-11-15T08:11:00Z</cp:lastPrinted>
  <dcterms:modified xsi:type="dcterms:W3CDTF">2020-06-24T09:57:00Z</dcterms:modified>
  <cp:revision>2</cp:revision>
  <dc:subject/>
  <dc:title>Załącznik do programu 2013</dc:title>
</cp:coreProperties>
</file>