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28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z dnia 24 czerwca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20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280/2020 Prezydenta Miasta Tarnowa z dnia 24 czerwca 2020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0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0-06-24T10:00:00Z</dcterms:modified>
  <cp:revision>2</cp:revision>
  <dc:subject/>
  <dc:title/>
</cp:coreProperties>
</file>