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ind w:left="2124" w:firstLine="708"/>
        <w:jc w:val="both"/>
        <w:rPr/>
      </w:pPr>
      <w:r>
        <w:rPr/>
        <w:t>PROTOKÓŁ  Nr   20     /2020</w:t>
      </w:r>
    </w:p>
    <w:p>
      <w:pPr>
        <w:pStyle w:val="NormalnyWeb"/>
        <w:jc w:val="both"/>
        <w:rPr/>
      </w:pPr>
      <w:r>
        <w:rPr/>
        <w:tab/>
        <w:tab/>
        <w:t>z posiedzenia Komisji Rodziny i Spraw Społecznych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w dniu 25.05.2020 r. 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vertAlign w:val="superscript"/>
        </w:rPr>
      </w:pPr>
      <w:r>
        <w:rPr/>
        <w:t>Miejsce posiedzenia : wideokonferencja od godz. 14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 .</w:t>
      </w:r>
    </w:p>
    <w:p>
      <w:pPr>
        <w:pStyle w:val="NormalnyWeb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jc w:val="both"/>
        <w:rPr/>
      </w:pPr>
      <w:r>
        <w:rPr/>
        <w:t>W posiedzeniu uczestniczyli członkowie Komisji ( lista obecności zał. nr 1) oraz goście :</w:t>
      </w:r>
    </w:p>
    <w:p>
      <w:pPr>
        <w:pStyle w:val="NormalnyWeb"/>
        <w:jc w:val="both"/>
        <w:rPr/>
      </w:pPr>
      <w:r>
        <w:rPr/>
        <w:t>- Dorota Krakowska – Z-ca Prezydenta Miasta Tarnowa</w:t>
      </w:r>
    </w:p>
    <w:p>
      <w:pPr>
        <w:pStyle w:val="NormalnyWeb"/>
        <w:jc w:val="both"/>
        <w:rPr/>
      </w:pPr>
      <w:r>
        <w:rPr/>
        <w:t>- Bernard Karasiewicz – Dyrektora Wydz. Mieszkalnictwa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ind w:firstLine="708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przywitał zebranych i następnie przedstawił porządek posiedzen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Porządek posiedzenia</w:t>
      </w:r>
      <w:r>
        <w:rPr/>
        <w:t>:</w:t>
      </w:r>
    </w:p>
    <w:p>
      <w:pPr>
        <w:pStyle w:val="NormalnyWeb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jc w:val="both"/>
        <w:rPr/>
      </w:pPr>
      <w:r>
        <w:rPr/>
        <w:t>1. Wydanie opinii w sprawie wniosków mieszkańców o wynajem mieszkań wchodzących w skład mieszkaniowego zasobu Gminy Miasta Tarnow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2. Sprawy bieżące i wolne wniosk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Komisja jednogłośnie przyjęła porządek obra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Ad. 1 </w:t>
      </w:r>
      <w:r>
        <w:rPr/>
        <w:t>Wydanie opinii w sprawie wniosków mieszkańców o wynajem mieszkań wchodzących w skład mieszkaniowego zasobu Gminy Miasta Tarnowa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Grzegorz Światłowski</w:t>
      </w:r>
      <w:r>
        <w:rPr/>
        <w:t xml:space="preserve"> poprosił Dyrektora Wydz. Mieszkalnictwa o przedstawienie tematu.</w:t>
      </w:r>
    </w:p>
    <w:p>
      <w:pPr>
        <w:pStyle w:val="Normal"/>
        <w:jc w:val="both"/>
        <w:rPr/>
      </w:pPr>
      <w:r>
        <w:rPr/>
        <w:tab/>
        <w:t xml:space="preserve">Dyrektor </w:t>
      </w:r>
      <w:r>
        <w:rPr>
          <w:b/>
        </w:rPr>
        <w:t xml:space="preserve">Bernard Karasiewicz </w:t>
      </w:r>
      <w:r>
        <w:rPr/>
        <w:t xml:space="preserve">na wstępie poinformował, że Komisja ma do rozpatrzenia 81 wniosków, 55 ze starego roku i 26 wniosków  za styczeń i luty 2020 r. Zaproponował żeby wnioski  pozytywne rozpatrywać blokowo, a skupić się na wnioskach negatywnych oraz wnioski rozpatrywane  w trybie szczególnym. Kontynuując stwierdził, że jest 21 wniosków pozytywnie rozpatrzonych, 1 wniosek to przyznanie mieszkania z budynku prywatnego, 12 wniosków socjalnych. Pozostałe to wnioski z 2020 roku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 zapoznaniu się z wnioskami Komisja przegłosowała poprawność rozpatrzenia wniosków o przyznanie przydziałów na mieszkanie na czas nieokreślony.</w:t>
      </w:r>
    </w:p>
    <w:p>
      <w:pPr>
        <w:pStyle w:val="Normal"/>
        <w:ind w:firstLine="708"/>
        <w:jc w:val="both"/>
        <w:rPr/>
      </w:pPr>
      <w:r>
        <w:rPr/>
        <w:t xml:space="preserve">Następnie Dyrektor </w:t>
      </w:r>
      <w:r>
        <w:rPr>
          <w:b/>
        </w:rPr>
        <w:t>Bernard Karasiewicz</w:t>
      </w:r>
      <w:r>
        <w:rPr/>
        <w:t xml:space="preserve"> przedstawił wnioski rozpatrzone negatywnie. Było ich 1 7 i wnioskodawcy nie wnieśli odwołań od decyzji. Wnioski te nie spełniały warunków i kryteriów uchwały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o zapoznaniu się z wnioskami Komisja przegłosowała poprawność rozpatrzenia wniosków rozpatrzonych negatywnie tj. odmowy przyznania mieszkań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astępnie Komisja zajęła się wnioskami rozpatrzonymi negatywnie na które wpłynęły odwołania od decyzji. Były to 3 wnioski. Pan Dyrektora Bernard Karasiewicz zaproponował rozpatrzyć pozytywnie jeden wniosek. Poinformował, że wniosek dotyczy mieszkanki Tarnowa która ma chore dziecko a ponowne pomiary lokalu stwierdziły, że jej wniosek spełnia kryterium uchwały.</w:t>
      </w:r>
    </w:p>
    <w:p>
      <w:pPr>
        <w:pStyle w:val="Normal"/>
        <w:ind w:firstLine="708"/>
        <w:jc w:val="both"/>
        <w:rPr/>
      </w:pPr>
      <w:r>
        <w:rPr>
          <w:i/>
        </w:rPr>
        <w:t>Komisja jednogłośnie uznała pozytywne rozpatrzenie odwołania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Kolejne dwa wnioski o przydział mieszkania mimo złożenia odwołania od decyzji negatywnej Komisja rozpatrzyła negatywnie gdyż jedna z osób mieszka za granicą a druga nie spełnia kryterium metrażu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misja jednogłośnie uznała że odwołania od decyzji negatywnych zostały rozpatrzone zgodnie z uchwałą Nr XVIII/194/2019 Rady Miejskiej w Tarnow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uznała pozytywnie rozpatrzone 2 wnioski które nie miały rozwiązania gdyż nie spełniały kryterium uchwały Nr XVIII/194/2019 Rady Miejskiej w Tarnowie były niekomplet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stępnie Komisja zajęła się rozpatrzeniem wniosków w trybie szczególnym i każdy wniosek przegłosowany był oddzielnie. W związku z polityką RODO oznaczono te wnioski numerami od 1-9.</w:t>
      </w:r>
    </w:p>
    <w:p>
      <w:pPr>
        <w:pStyle w:val="Normal"/>
        <w:ind w:firstLine="708"/>
        <w:jc w:val="both"/>
        <w:rPr/>
      </w:pPr>
      <w:r>
        <w:rPr/>
        <w:t>- Wniosek nr 1 rozpatrzony negatywnie; za nega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2 rozpatrzony negatywnie; za nega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3 rozpatrzony negatywnie; za nega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4 rozpatrzony negatywnie; za nega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5 rozpatrzony pozytywnie; za pozy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6 rozpatrzony negatywnie; za nega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7 rozpatrzony pozytywnie; za pozy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8 rozpatrzony negatywnie; za negatywną opinią było 9 radnych; przeciw 0 radnych, wstrzymujących się radnych 0.</w:t>
      </w:r>
    </w:p>
    <w:p>
      <w:pPr>
        <w:pStyle w:val="Normal"/>
        <w:ind w:firstLine="708"/>
        <w:jc w:val="both"/>
        <w:rPr/>
      </w:pPr>
      <w:r>
        <w:rPr/>
        <w:t>- Wniosek nr 1 rozpatrzony negatywnie; za negatywną opinią było 9 radnych; przeciw 0 radnych, wstrzymujących się radnych 0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jednogłośnie uznała, że wszystkie wnioski z trybu szczególnego były rozpatrzone zgodnie z uchwałą Nr XVIII/194/2019 Rady Miejskiej w Tarnow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2</w:t>
      </w:r>
      <w:r>
        <w:rPr/>
        <w:t xml:space="preserve"> Sprawy bieżące i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smo mieszkańca Tarnowa w sprawie wniosku o zmianę mieszkania komunalnego z uwagi na pogarszający stan zdrowia.</w:t>
      </w:r>
    </w:p>
    <w:p>
      <w:pPr>
        <w:pStyle w:val="Normal"/>
        <w:jc w:val="both"/>
        <w:rPr/>
      </w:pPr>
      <w:r>
        <w:rPr/>
        <w:tab/>
        <w:t xml:space="preserve">Radny </w:t>
      </w:r>
      <w:r>
        <w:rPr>
          <w:b/>
        </w:rPr>
        <w:t>Tadeusz Żak</w:t>
      </w:r>
      <w:r>
        <w:rPr/>
        <w:t xml:space="preserve"> który był na wizji lokalnej tego mieszkania stwierdził, że Mieszkanka jest osobą bardzo chorą a w mieszkaniu nie ma łazienki i jest na poddaszu i zawilgocone.</w:t>
      </w:r>
    </w:p>
    <w:p>
      <w:pPr>
        <w:pStyle w:val="Normal"/>
        <w:jc w:val="both"/>
        <w:rPr/>
      </w:pPr>
      <w:r>
        <w:rPr/>
        <w:tab/>
        <w:t xml:space="preserve">Dyrektor </w:t>
      </w:r>
      <w:r>
        <w:rPr>
          <w:b/>
        </w:rPr>
        <w:t>Bernard Karasiewicz</w:t>
      </w:r>
      <w:r>
        <w:rPr/>
        <w:t xml:space="preserve"> stwierdził, że w roku ubiegłym proponowano Pani zmianę na lokal piętro niżej w tej samej kamienicy ale zamiana nie doszła do skutku, gdyż jej syn  uznał że standard zaproponowanego mieszkania jest zbyt niski.</w:t>
      </w:r>
    </w:p>
    <w:p>
      <w:pPr>
        <w:pStyle w:val="Normal"/>
        <w:ind w:firstLine="708"/>
        <w:jc w:val="both"/>
        <w:rPr/>
      </w:pPr>
      <w:r>
        <w:rPr/>
        <w:t xml:space="preserve">Przewodniczący </w:t>
      </w:r>
      <w:r>
        <w:rPr>
          <w:b/>
        </w:rPr>
        <w:t>Grzegorz Światłowski</w:t>
      </w:r>
      <w:r>
        <w:rPr/>
        <w:t xml:space="preserve"> poprosił obecnego Dyrektora Wydziału Mieszkalnictwa aby rozwiązał prośbę mieszkanki z uwagi na jej wiek i stan zdrowia.</w:t>
      </w:r>
    </w:p>
    <w:p>
      <w:pPr>
        <w:pStyle w:val="Normal"/>
        <w:ind w:firstLine="708"/>
        <w:jc w:val="both"/>
        <w:rPr/>
      </w:pPr>
      <w:r>
        <w:rPr/>
        <w:t>Dyrektor Bernard Karasiewicz zobowiązał się do pozytywnego załatwienia sprawy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jednogłośnie przyjęła do wiadomości pismo i zobowiązanie Dyrek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informacja Z-cy Prezydenta Doroty Krakowskiej w sprawie dofinansowania (w związku z pandemią) dla podmiotów prowadzących żłobki niepubliczne w Tarnowie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przyjęła pismo do wiadomośc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Radny </w:t>
      </w:r>
      <w:r>
        <w:rPr>
          <w:b/>
        </w:rPr>
        <w:t>Krzysztof Janas</w:t>
      </w:r>
      <w:r>
        <w:rPr/>
        <w:t xml:space="preserve"> zapytał czy będą organizowane półkolonie w wakacje i czy są już jakieś decyzje i zalecenia. Złożył wniosek o skierowanie takiego pytania do Prezydenta Miasta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Komisja jednogłośnie poparła wniosek o skierowanie pytania do Prezydenta Miasta Tarnowa z pytaniem; o przedstawienie informacji czy półkolonie w okresie wakacyjnym 2020 odbędą się i w jaki sposób informacja zostanie podana do wiadom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 wyczerpaniu tematów Komisja zakończyła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Komisji Rodz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 Spra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rzegorz Świat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 x lista obecności Komisji (z dnia 25.05.2020 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pismo Z-cy Prezydenta D. Krakowskiej w sprawie wniosków o wynajem lokali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pismo Z-cy Prezydenta D. Krakowskiej w sprawie dofinansowania żłobków  w okresie pandem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x pismo Mieszkanki w sprawie zamiany mieszkania komun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0:00Z</dcterms:created>
  <dc:creator>user</dc:creator>
  <dc:description/>
  <cp:keywords/>
  <dc:language>en-US</dc:language>
  <cp:lastModifiedBy>user</cp:lastModifiedBy>
  <cp:lastPrinted>2020-05-29T14:46:00Z</cp:lastPrinted>
  <dcterms:modified xsi:type="dcterms:W3CDTF">2020-08-07T12:28:00Z</dcterms:modified>
  <cp:revision>47</cp:revision>
  <dc:subject/>
  <dc:title>PROTOKÓŁ  Nr         /2020</dc:title>
</cp:coreProperties>
</file>