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Załącznik nr 1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do zarządzenia Nr 426/2020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Prezydenta Miasta Tarnowa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z dnia 02 września 2020 r</w:t>
      </w:r>
      <w:r>
        <w:rPr>
          <w:rFonts w:eastAsia="Calibri" w:cs="Times New Roman" w:ascii="Times New Roman" w:hAnsi="Times New Roman"/>
          <w:sz w:val="24"/>
          <w:lang w:eastAsia="en-US"/>
        </w:rPr>
        <w:t>.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8"/>
          <w:szCs w:val="8"/>
          <w:lang w:eastAsia="en-US"/>
        </w:rPr>
      </w:pPr>
      <w:r>
        <w:rPr>
          <w:rFonts w:eastAsia="Calibri" w:cs="Times New Roman" w:ascii="Times New Roman" w:hAnsi="Times New Roman"/>
          <w:b/>
          <w:sz w:val="8"/>
          <w:szCs w:val="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8"/>
          <w:lang w:eastAsia="en-U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Informacja o szczegółowych warunkach i terminie realizacji w latach 2020-2022 zadania publicznego Gminy Miasta Tarnowa w zakresie </w:t>
      </w:r>
      <w:r>
        <w:rPr>
          <w:rFonts w:eastAsia="Calibri" w:cs="Times New Roman" w:ascii="Times New Roman" w:hAnsi="Times New Roman"/>
          <w:b/>
          <w:szCs w:val="22"/>
          <w:lang w:eastAsia="en-US"/>
        </w:rPr>
        <w:t>działalności na rzecz osób niepełnosprawnych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, a także wysokości dotacji przeznaczonych na realizację tego zadania oraz o zrealizowanych przez Gminę Miasta Tarnowa w 2020 i 2019 roku zadaniach publicznych tego samego rodzaju koordynowanych przez Wydział Zdrowia </w:t>
        <w:br/>
        <w:t>i Polityki Społecznej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</w:rPr>
        <w:t>Ogłasza się otwarty konkurs ofert na realizację w latach 2020-2022 zadania publicznego Gminy Miasta Tarnowa w zakresie działalności na rzecz osób niepełnosprawnych pn.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 xml:space="preserve">WZP-1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sz w:val="6"/>
          <w:szCs w:val="6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u w:val="single"/>
        </w:rPr>
        <w:t>„</w:t>
      </w:r>
      <w:r>
        <w:rPr>
          <w:rFonts w:eastAsia="Calibri" w:cs="Times New Roman" w:ascii="Times New Roman" w:hAnsi="Times New Roman"/>
          <w:b/>
          <w:bCs/>
          <w:sz w:val="28"/>
          <w:u w:val="single"/>
        </w:rPr>
        <w:t xml:space="preserve">Prowadzenie usług mieszkalnictwa wspomaganego dla osób </w:t>
      </w:r>
    </w:p>
    <w:p>
      <w:pPr>
        <w:pStyle w:val="Normal"/>
        <w:jc w:val="center"/>
        <w:rPr>
          <w:rFonts w:ascii="Times New Roman" w:hAnsi="Times New Roman" w:eastAsia="Calibri" w:cs="Times New Roman"/>
          <w:sz w:val="6"/>
          <w:szCs w:val="6"/>
        </w:rPr>
      </w:pPr>
      <w:r>
        <w:rPr>
          <w:rFonts w:eastAsia="Calibri" w:cs="Times New Roman" w:ascii="Times New Roman" w:hAnsi="Times New Roman"/>
          <w:b/>
          <w:bCs/>
          <w:sz w:val="28"/>
          <w:u w:val="single"/>
        </w:rPr>
        <w:t>z niepełnosprawnościami sprzężonymi”</w:t>
      </w:r>
    </w:p>
    <w:p>
      <w:pPr>
        <w:pStyle w:val="Normal"/>
        <w:rPr>
          <w:rFonts w:ascii="Times New Roman" w:hAnsi="Times New Roman" w:eastAsia="Calibri" w:cs="Times New Roman"/>
          <w:bCs/>
          <w:i/>
          <w:i/>
          <w:color w:val="FF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i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dla uczestników projektu </w:t>
      </w:r>
      <w:r>
        <w:rPr>
          <w:rFonts w:cs="Times New Roman" w:ascii="Times New Roman" w:hAnsi="Times New Roman"/>
          <w:i/>
          <w:iCs/>
          <w:sz w:val="24"/>
        </w:rPr>
        <w:t xml:space="preserve">„Sami-Dzielni! Nowe standardy mieszkalnictwa wspomaganego dla osób z niepełnosprawnościami sprzężonymi”, </w:t>
      </w:r>
      <w:r>
        <w:rPr>
          <w:rFonts w:cs="Times New Roman" w:ascii="Times New Roman" w:hAnsi="Times New Roman"/>
          <w:sz w:val="24"/>
        </w:rPr>
        <w:t>współfinansowanego przez Unię Europejską -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uropejski Fundusz Społeczny</w:t>
      </w:r>
      <w:r>
        <w:rPr>
          <w:rFonts w:cs="Times New Roman" w:ascii="Times New Roman" w:hAnsi="Times New Roman"/>
          <w:i/>
          <w:iCs/>
          <w:sz w:val="24"/>
        </w:rPr>
        <w:t xml:space="preserve"> w</w:t>
      </w:r>
      <w:r>
        <w:rPr>
          <w:rFonts w:cs="Times New Roman" w:ascii="Times New Roman" w:hAnsi="Times New Roman"/>
          <w:sz w:val="24"/>
        </w:rPr>
        <w:t xml:space="preserve"> ramach Programu Operacyjnego Wiedza Edukacja Rozwój 2014-2020, Oś priorytetowa II Efektywne polityki publiczne dla rynku pracy, gospodarki </w:t>
        <w:br/>
        <w:t xml:space="preserve">i edukacji, Działanie 2.8 Rozwój usług społecznych świadczonych w środowisku lokalnym, zwanego dalej „Projektem” </w:t>
      </w:r>
    </w:p>
    <w:p>
      <w:pPr>
        <w:pStyle w:val="Normal"/>
        <w:rPr>
          <w:rFonts w:ascii="Times New Roman" w:hAnsi="Times New Roman" w:eastAsia="Calibri" w:cs="Times New Roman"/>
          <w:bCs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 xml:space="preserve">I. Rodzaj zadania: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1. Przedmiotem konkursu jest zlecenie wykonania zadania publicznego polegającego </w:t>
        <w:br/>
        <w:t>na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organizacji i prowadzeniu usług mieszkalnictwa wspomaganego, których odbiorcami będą pełnoletnie osoby z niepełnosprawnościami sprzężonymi (w </w:t>
      </w:r>
      <w:r>
        <w:rPr>
          <w:rFonts w:cs="Times New Roman" w:ascii="Times New Roman" w:hAnsi="Times New Roman"/>
          <w:sz w:val="24"/>
        </w:rPr>
        <w:t xml:space="preserve">tym co najmniej osoby </w:t>
        <w:br/>
        <w:t xml:space="preserve">z niepełnosprawnością fizyczną i intelektualną, osoby głuchoniewidome, osoby niewidome </w:t>
        <w:br/>
        <w:t>z niepełnosprawnością fizyczną oraz osoby chorujące psychicznie z niepełnosprawnością fizyczną) lub inne grupy osób niepełnosprawnych określone we wniosku o dofinansowanie Projektu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Prawo do korzystania z usług w miejscu zamieszkania osoby niepełnosprawnej będą mieli uczestnicy Projektu</w:t>
      </w:r>
      <w:r>
        <w:rPr>
          <w:rFonts w:cs="Times New Roman" w:ascii="Times New Roman" w:hAnsi="Times New Roman"/>
          <w:sz w:val="24"/>
        </w:rPr>
        <w:t xml:space="preserve"> wskazani przez Interdyscyplinarny Zespół Specjalistów zatrudniony przez oferenta w ramach Projektu. Wskazanie zostanie określone w Indywidualnym Planie Wsparcia opracowanym dla każdego uczestnika Projektu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2. Zadanie może być realizowane wyłącznie przez jednego oferenta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3. Zadanie może być realizowane w formie powierzenia lub wsparcia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II. Cel zadani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Celem ogólnym zadania konkursowego jest uzupełnienie systemu wspierania osób niepełnosprawnych poprzez zapewnienie warunków do pełnego, indywidualnego rozwoju </w:t>
        <w:br/>
        <w:t>i zaspokajania potrzeb we wszystkich sferach i na każdym etapie życia, gwarantujących im pełne uczestnictwo w życiu społecznym i zawodowym. Zadanie to wpisuje się w Cel szczegółowy nr 2 Programu Działań na rzecz Osób Niepełnosprawnych w Mieście Tarnowie na lata 2016-2020 „</w:t>
      </w:r>
      <w:r>
        <w:rPr>
          <w:rFonts w:cs="Times New Roman" w:ascii="Times New Roman" w:hAnsi="Times New Roman"/>
          <w:sz w:val="24"/>
        </w:rPr>
        <w:t>Zapewnienie osobom niepełnosprawnym dostępu do dóbr i usług umożliwiających im pełne uczestnictwo w życiu społecznym. Rehabilitacja społeczna osób niepełnosprawnych”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Celem szczegółowym zadania konkursowego jest przetestowanie jednego standardu </w:t>
      </w:r>
      <w:r>
        <w:rPr>
          <w:rFonts w:cs="Times New Roman" w:ascii="Times New Roman" w:hAnsi="Times New Roman"/>
          <w:sz w:val="24"/>
        </w:rPr>
        <w:t xml:space="preserve">funkcjonowania mieszkań wspomaganych dla osób z niepełnosprawnościami sprzężonymi jako form zdeinstytucjonalizowanych, </w:t>
      </w: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zwanego dalej „Standardem”, </w:t>
      </w:r>
      <w:r>
        <w:rPr>
          <w:rFonts w:cs="Times New Roman" w:ascii="Times New Roman" w:hAnsi="Times New Roman"/>
          <w:sz w:val="24"/>
        </w:rPr>
        <w:t>stanowiącego załącznik nr 7 do niniejszego zarządzenia. Standard ten został wypracowany w ramach pierwszego etapu Projekt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eastAsia="Calibri" w:cs="Times New Roman"/>
          <w:b/>
          <w:b/>
          <w:bCs/>
          <w:color w:val="FF0000"/>
          <w:sz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eastAsia="Calibri" w:cs="Times New Roman"/>
          <w:b/>
          <w:b/>
          <w:bCs/>
          <w:sz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hd w:fill="FFFFFF" w:val="clear"/>
          <w:lang w:eastAsia="en-US"/>
        </w:rPr>
        <w:t xml:space="preserve">III. Oczekiwane rezultaty realizacji zadania publicznego: </w:t>
      </w:r>
    </w:p>
    <w:p>
      <w:pPr>
        <w:pStyle w:val="Tekstpodstawowy3"/>
        <w:rPr>
          <w:color w:val="FF0000"/>
        </w:rPr>
      </w:pPr>
      <w:r>
        <w:rPr/>
        <w:t>Prowadzenie usług mieszkalnictwa wspomaganego na terenie Gminy Miasta Tarnowa zgodnie ze Standardem. W ramach realizacji zadania usługami należy objąć min. 11 osób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eastAsia="Calibri" w:cs="Times New Roman"/>
          <w:bCs/>
          <w:color w:val="FF0000"/>
          <w:sz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 xml:space="preserve">IV. Wysokość środków publicznych przeznaczonych na realizację zadania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Na realizację zadania w okresie od 01 października 2020 r. do 31 grudnia 2020 r. zaplanowano środki finansowe w wysokości do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54.515 zł</w:t>
      </w: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 (słownie: pięćdziesiąt cztery tysiące pięćset piętnaście złotych, 00/100), które zostaną przekazane w terminie ustalonym w zawartej umowi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Na realizację zadania w okresie od 1 stycznia 2021 r. do 31 grudnia 2021 r. zaplanowano środki finansowe w wysokości do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210.060 zł</w:t>
      </w: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 (słownie: dwieście dziesięć tysięcy sześćdziesiąt złotych, 00/100), które zostaną przekazane w terminie ustalonym w zawartej umowie. Ostateczna wysokość środków finansowych zostanie określona w budżecie Gminy Miasta Tarnowa  na 2021 r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Na realizację zadania w okresie od 1 stycznia 2022 r. do 31 października 2022 r. zaplanowano środki finansowe w wysokości do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179.050 zł</w:t>
      </w: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 (słownie: sto siedemdziesiąt dziewięć tysięcy pięćdziesiąt złotych, 00/100), które zostaną przekazane w terminie ustalonym w zawartej umowie. Ostateczna wysokość środków finansowych zostanie określona w budżecie Gminy Miasta Tarnowa  na 2022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bCs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color w:val="FF0000"/>
          <w:sz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V. Termin realizacji zadan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W konkursie ofert mogą być składane oferty, w których termin realizacji zadania rozpocznie się 01 października 2020 r. a zakończy 31 października 2022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VI. Miejsce realizacji zadan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Miejsce zamieszkania osoby z niepełnosprawnościami sprzężonymi będącej uczestnikiem Projek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b/>
          <w:b/>
          <w:bCs/>
          <w:color w:val="FF0000"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bookmarkStart w:id="0" w:name="_Hlk1113246"/>
      <w:bookmarkEnd w:id="0"/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VII. Warunki realizacji zada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Oczekiwane działania: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Przez okres realizacji zadania publicznego oferent zobowiązany jest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bookmarkStart w:id="1" w:name="_Hlk534975493"/>
      <w:r>
        <w:rPr>
          <w:rFonts w:eastAsia="Calibri" w:cs="Times New Roman" w:ascii="Times New Roman" w:hAnsi="Times New Roman"/>
          <w:sz w:val="24"/>
          <w:lang w:eastAsia="en-US"/>
        </w:rPr>
        <w:t xml:space="preserve">prowadzić usługi mieszkalnictwa wspomaganego zgodnie z wytycznymi zawartymi </w:t>
        <w:br/>
        <w:t xml:space="preserve">w Standardzie, </w:t>
      </w:r>
      <w:r>
        <w:rPr>
          <w:rFonts w:eastAsia="Calibri" w:cs="Times New Roman" w:ascii="Times New Roman" w:hAnsi="Times New Roman"/>
          <w:bCs/>
          <w:sz w:val="24"/>
          <w:shd w:fill="FFFFFF" w:val="clear"/>
          <w:lang w:eastAsia="en-US"/>
        </w:rPr>
        <w:t>w szczególności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93" w:hanging="360"/>
        <w:jc w:val="both"/>
        <w:rPr/>
      </w:pPr>
      <w:r>
        <w:rPr>
          <w:rFonts w:eastAsia="Calibri" w:cs="Times New Roman" w:ascii="Times New Roman" w:hAnsi="Times New Roman"/>
          <w:bCs/>
          <w:sz w:val="24"/>
          <w:shd w:fill="FFFFFF" w:val="clear"/>
          <w:lang w:eastAsia="en-US"/>
        </w:rPr>
        <w:t xml:space="preserve">rekrutować, kwalifikować i wskazywać osoby do udziału w Projekcie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93" w:hanging="360"/>
        <w:jc w:val="both"/>
        <w:rPr>
          <w:rFonts w:ascii="Times New Roman" w:hAnsi="Times New Roman" w:eastAsia="Calibri" w:cs="Times New Roman"/>
          <w:bCs/>
          <w:sz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hd w:fill="FFFFFF" w:val="clear"/>
          <w:lang w:eastAsia="en-US"/>
        </w:rPr>
        <w:t>wydawać decyzje o objęciu usługami mieszkalnictwa wspomaganego oraz zawierać kontrakty z uczestnikam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93" w:hanging="360"/>
        <w:jc w:val="both"/>
        <w:rPr>
          <w:rFonts w:ascii="Times New Roman" w:hAnsi="Times New Roman" w:eastAsia="Calibri" w:cs="Times New Roman"/>
          <w:bCs/>
          <w:sz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hd w:fill="FFFFFF" w:val="clear"/>
          <w:lang w:eastAsia="en-US"/>
        </w:rPr>
        <w:t xml:space="preserve">opracowywać Indywidualne Plany Wsparcia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93" w:hanging="360"/>
        <w:jc w:val="both"/>
        <w:rPr/>
      </w:pPr>
      <w:r>
        <w:rPr>
          <w:rFonts w:eastAsia="Calibri" w:cs="Times New Roman" w:ascii="Times New Roman" w:hAnsi="Times New Roman"/>
          <w:bCs/>
          <w:sz w:val="24"/>
          <w:shd w:fill="FFFFFF" w:val="clear"/>
          <w:lang w:eastAsia="en-US"/>
        </w:rPr>
        <w:t>prowadzić usługi w mieszkaniu/domu, w którym osoba z niepełnosprawnościami mieszk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/>
      </w:pP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zapewnić kompetentną i wykwalifikowaną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kadrę, spełniającą co najmniej minimalne wymagania projektowe, tj. minimum: koordynatora usług mieszkalnictwa wspomaganego, pracownika socjalnego, psychologa i trenera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świadczyć usługi, formy aktywizujące i treningi dostosowane do indywidualnych potrzeb i możliwości uczestnika Projektu, biorąc pod uwagę jego preferencje, predyspozycje i ogranicze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zorganizować usługi doradztwa/poradnictwa zawodowego dla rodziców/opiekunów uczestników projekt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współpracować z Miejskim Ośrodkiem Pomocy Społecznej w Tarnowie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współpracować z instytucjami właściwymi do załatwiania spraw zgodnie z potrzebami uczestników Projekt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bookmarkStart w:id="2" w:name="_Hlk534975493"/>
      <w:r>
        <w:rPr>
          <w:rFonts w:eastAsia="Calibri" w:cs="Times New Roman" w:ascii="Times New Roman" w:hAnsi="Times New Roman"/>
          <w:sz w:val="24"/>
          <w:lang w:eastAsia="en-US"/>
        </w:rPr>
        <w:t>zapewnić właściwą organizację i jakość realizacji zadania,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zapewnić promocję zada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odpowiednio dokumentować świadczenie usług mieszkalnictwa wspomagan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informować, że zadanie jest współfinansowane ze środków Unii Europejskiej w ramach Europejskiego Funduszu Społecznego (informacja na ten temat powinna znaleźć się we wszystkich materiałach, publikacjach, informacjach dla mediów, ogłoszeniach oraz wystąpieniach publicznych dotyczących realizowanego zadani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stosować Wytyczne w zakresie kwalifikowalności wydatków w ramach Europejskiego Funduszu Rozwoju Regionalnego, Europejskiego Funduszu Społecznego oraz Funduszu Spójności na lata 2014-2020.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>
          <w:rFonts w:ascii="Times New Roman" w:hAnsi="Times New Roman" w:eastAsia="Calibri" w:cs="Times New Roman"/>
          <w:iCs/>
          <w:sz w:val="24"/>
        </w:rPr>
      </w:pPr>
      <w:bookmarkStart w:id="3" w:name="_Hlk1113246"/>
      <w:bookmarkEnd w:id="3"/>
      <w:r>
        <w:rPr>
          <w:rFonts w:eastAsia="Calibri" w:cs="Times New Roman" w:ascii="Times New Roman" w:hAnsi="Times New Roman"/>
          <w:iCs/>
          <w:sz w:val="24"/>
        </w:rPr>
        <w:t>Podczas realizacji zadania i podejmowania wszelkich czynności oferent zobligowany jest do zapewnienia bezpieczeństwa sanitarno-epidemiologicznego uczestników i kadry.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>
          <w:rFonts w:ascii="Times New Roman" w:hAnsi="Times New Roman" w:eastAsia="Calibri" w:cs="Times New Roman"/>
          <w:iCs/>
          <w:sz w:val="24"/>
        </w:rPr>
      </w:pPr>
      <w:r>
        <w:rPr>
          <w:rFonts w:eastAsia="Calibri" w:cs="Times New Roman" w:ascii="Times New Roman" w:hAnsi="Times New Roman"/>
          <w:iCs/>
          <w:sz w:val="24"/>
        </w:rPr>
        <w:t xml:space="preserve">W przypadku nałożenia przez Ministerstwo Zdrowia ograniczeń wynikających z nasilenia epidemii, oferent będzie realizował zadanie w zakresie i na warunkach uzgodnionych </w:t>
        <w:br/>
        <w:t>z Gminą Miasta Tarnowa.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>
          <w:rFonts w:ascii="Times New Roman" w:hAnsi="Times New Roman" w:eastAsia="Calibri" w:cs="Times New Roman"/>
          <w:iCs/>
          <w:sz w:val="24"/>
        </w:rPr>
      </w:pPr>
      <w:r>
        <w:rPr>
          <w:rFonts w:eastAsia="Calibri" w:cs="Times New Roman" w:ascii="Times New Roman" w:hAnsi="Times New Roman"/>
          <w:iCs/>
          <w:sz w:val="24"/>
        </w:rPr>
        <w:t>W trakcie realizacji zadania mogą być dokonywane przesunięcia w zakresie poszczególnych pozycji kosztów działania oraz pomiędzy działaniami. Zmiany wymagają zgłoszenia w formie pisemnej i uzyskania pisemnej zgody Gminy Miasta Tarnowa. Oferent zobligowany jest przedstawić zaktualizowaną kalkulację kosztów po uzyskaniu zgody na wprowadzenie zmian.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/>
      </w:pPr>
      <w:r>
        <w:rPr>
          <w:rFonts w:eastAsia="Calibri" w:cs="Times New Roman" w:ascii="Times New Roman" w:hAnsi="Times New Roman"/>
          <w:iCs/>
          <w:sz w:val="24"/>
        </w:rPr>
        <w:t>W trakcie realizacji zadania mogą być dokonywane zmiany w zakresie sposobu i terminu jego realizacji. Wprowadzone zmiany nie mogą zmieniać istoty zadania publicznego. Istotne zmiany wymagają zgłoszenia w formie pisemnej i uzyskania pisemnej zgody Gminy Miasta Tarnowa. Oferent zobligowany jest przedstawić zaktualizowany zakres działań/harmonogramu po uzyskaniu zgody na wprowadzenie zmian. Zmiany nie wymagają aneksu do umowy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lang w:eastAsia="en-US"/>
        </w:rPr>
        <w:t xml:space="preserve">Zadanie uznaje się za zrealizowane jeżeli oferent zrealizuje 100% rezultatów określonych </w:t>
        <w:br/>
        <w:t>w pkt. III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Nieosiągnięcie rezultatów może rodzić konsekwencję proporcjonalnego zwrotu środków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b/>
          <w:b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VIII. Informacja o zrealizowanych przez Gminę Miasta Tarnowa w 2020 i 2019 roku zadaniach tego samego rodzaju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W 2020 r., do dnia ogłoszenia niniejszego konkursu, Gmina Miasta Tarnowa nie realizowała zadania publicznego wymienionego w § 1 ust. 1 niniejszego zarządzenia w </w:t>
      </w:r>
      <w:bookmarkStart w:id="4" w:name="_Hlk31962511"/>
      <w:r>
        <w:rPr>
          <w:rFonts w:eastAsia="Calibri" w:cs="Times New Roman" w:ascii="Times New Roman" w:hAnsi="Times New Roman"/>
          <w:bCs/>
          <w:sz w:val="24"/>
          <w:lang w:eastAsia="en-US"/>
        </w:rPr>
        <w:t>postaci udzielenia dotacji na jego realizacj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W wyniku rozstrzygnięcia otwartego konkursu ofert na realizację zadania pn. WZP-RPS-1 „Prowadzenie usług mieszkalnictwa wspomaganego dla osób z niepełnosprawnościami sprzężonymi” ogłoszonego Zarządzeniem nr 63/2020 Prezydenta Miasta Tarnowa z dnia </w:t>
        <w:br/>
        <w:t>z dnia 12 lutego 2020 r. w sprawie ogłoszenia otwartego konkursu ofert realizacji zadania publicznego Gminy Miasta Tarnowa w latach 2020-2021 przy współpracy z organizacjami pozarządowymi oraz podmiotami prowadzącymi działalność pożytku publicznego Prezydent Miasta Tarnowa przyznał jednemu oferentowi dotację w wysokości 171.900 zł (słownie: sto siedemdziesiąt jeden tysięcy dziewięćset złotych, 00/100) na 2020 r. i 190.980 zł (słownie: sto dziewięćdziesiąt tysięcy dziewięćset osiemdziesiąt złotych, 00/100) na 2021 r., łącznie 362.880 zł (słownie: trzysta sześćdziesiąt dwa tysiące osiemset osiemdziesiąt złotych, 00/100). Oferent odstąpił od podpisania umowy na realizację ww. zadania, w związku z czym nie było ono realizowan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bCs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color w:val="FF0000"/>
          <w:sz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020 r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9"/>
        <w:gridCol w:w="1690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Nazwa zad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Udzielona dotacja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Prowadzenie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 xml:space="preserve"> na terenie Gminy Miasta Tarnowa</w:t>
            </w: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 xml:space="preserve"> mieszkania chronionego treningowego dla osób usamodzielnianyc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Liczba dofinansowanych zadań (projektów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Liczba dofinansowanych podmiotó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Kwota dofinansow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52.00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9"/>
        <w:gridCol w:w="1690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Nazwa zad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Udzielona dotacja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Prowadzenie na terenie Gminy Miasta Tarnowa mieszkania chronionego wspieranego dla niepełnosprawnych intelektualnie kobie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Liczba dofinansowanych zadań (projektów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Liczba dofinansowanych podmiotó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Kwota dofinansow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75.00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9"/>
        <w:gridCol w:w="1690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Nazwa zad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Udzielona dotacja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Prowadzenie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 xml:space="preserve"> na terenie Gminy Miasta Tarnowa</w:t>
            </w: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 xml:space="preserve"> mieszkania chronionego wspieranego dla niepełnosprawnych intelektualnie mężczyz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Liczba dofinansowanych zadań (projektów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Liczba dofinansowanych podmiotó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Kwota dofinansow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73.00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9"/>
        <w:gridCol w:w="1690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Nazwa zad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Udzielona dotacja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Prowadzenie na terenie Gminy Miasta Tarnowa mieszkania wspomaganeg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Liczba dofinansowanych zadań (projektów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Liczba dofinansowanych podmiotó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Kwota dofinansow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47.940,1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bookmarkEnd w:id="4"/>
      <w:r>
        <w:rPr/>
        <w:t xml:space="preserve">2019 r.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9"/>
        <w:gridCol w:w="1690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Nazwa zad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Udzielona dotacja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Prowadzenie usług mieszkalnictwa wspomaganego dla osób z niepełnosprawnościami sprzężonym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Liczba dofinansowanych zadań (projektów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Liczba dofinansowanych podmiotó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Kwota dofinansow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77.17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9"/>
        <w:gridCol w:w="1690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Nazwa zad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Udzielona dotacja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Prowadzenie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 xml:space="preserve"> na terenie Gminy Miasta Tarnowa</w:t>
            </w: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 xml:space="preserve"> mieszkania chronionego treningowego dla osób usamodzielnianyc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Liczba dofinansowanych zadań (projektów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Liczba dofinansowanych podmiotó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Kwota dofinansow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52.00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9"/>
        <w:gridCol w:w="1690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Nazwa zad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Udzielona dotacja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_Hlk18915251"/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Prowadzenie na terenie Gminy Miasta Tarnowa mieszkania chronionego wspieranego dla niepełnosprawnych intelektualnie kobiet</w:t>
            </w:r>
            <w:bookmarkEnd w:id="5"/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Liczba dofinansowanych zadań (projektów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Liczba dofinansowanych podmiotó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Kwota dofinansow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75.00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9"/>
        <w:gridCol w:w="1690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Nazwa zad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Udzielona dotacja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Prowadzenie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 xml:space="preserve"> na terenie Gminy Miasta Tarnowa</w:t>
            </w: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 xml:space="preserve"> mieszkania chronionego wspieranego dla niepełnosprawnych intelektualnie mężczyz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Liczba dofinansowanych zadań (projektów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Liczba dofinansowanych podmiotó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Kwota dofinansow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73.00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9"/>
        <w:gridCol w:w="1690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Nazwa zad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Udzielona dotacja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Prowadzenie na terenie Gminy Miasta Tarnowa mieszkania wspomaganeg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Liczba dofinansowanych zadań (projektów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Liczba dofinansowanych podmiotó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Kwota dofinansow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37.572,12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IX. Informacje uzupełniające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Preferowane doświadczenie kadry w pracy z osobami niepełnosprawnymi lub na ich rzecz </w:t>
      </w:r>
      <w:r>
        <w:rPr>
          <w:rFonts w:cs="Times New Roman" w:ascii="Times New Roman" w:hAnsi="Times New Roman"/>
          <w:sz w:val="24"/>
        </w:rPr>
        <w:t xml:space="preserve">m.in. poprzez uprzednią realizację różnego rodzaju przedsięwzięć, realizowanych </w:t>
        <w:br/>
        <w:t>w ramach własnych zasobów lub prowadzonych na zlecenie organów administracji publicznej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W ramach zadania powinny być realizowane usługi określone w </w:t>
      </w:r>
      <w:r>
        <w:rPr>
          <w:rFonts w:cs="Times New Roman" w:ascii="Times New Roman" w:hAnsi="Times New Roman"/>
          <w:bCs/>
          <w:sz w:val="24"/>
        </w:rPr>
        <w:t xml:space="preserve">Standardzie, w tym </w:t>
        <w:br/>
        <w:t>usługi o charakterze społecznym, zawodowym, opiekuńczo-wspierającym i pomoc psychologiczna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Dodatkowe informacje można uzyskać w Wydziale Zdrowia i Polityki Społecznej Urzędu Miasta Tarnowa, ul. Goldhammera 3, pokój nr 208 i 303, tel. 14 68 82 521 lub </w:t>
        <w:br/>
        <w:t>14 68 82 630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Usługi mieszkalnictwa wspomaganego są formą pomocy przygotowującą osoby wspierane do osiągnięcia częściowej lub całkowitej samodzielności w życiu codziennym pod opieką specjalistów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Rodzaj oraz zakres świadczonych usług powinien być dostosowany do indywidualnych potrzeb i możliwości uczestników, z uwzględnieniem zapisów zawartych w uzgodnieniach oraz w indywidualnym planie wsparcia opracowanym dla każdego z uczestników Projektu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Odbiorcami wsparcia będą osoby z niepełnosprawnościami sprzężonymi lub inne grupy osób niepełnosprawnych określone we wniosku o dofinansowanie Projektu, ich rodziny oraz otoczenie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X. Środki pochodzące z dotacji mogą być wykorzystane na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a) w 2020 r.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koszty wynagrodzenia koordynatora usług, psychologa, pracownika socjalnego, opiekuna, trenera - do 17.940 zł, w wymiarze łącznie 1,15 etatu na miesiąc (160 godz./miesiąc/etat)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koszty wynagrodzenia tłumaczy języka migowego, Lorma lub tłumacza przewodnika </w:t>
        <w:br/>
        <w:t>w zależności od potrzeb - do 7.200 zł, w wymiarze średnio 30 godz./miesiąc x 80 zł/godz.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wynagrodzenie specjalistów (m.in. asystent, prawnik, doradca zawodowy, pedagog specjalny, mentor) – do 14.400 zł, w wymiarze średnio 60 godz./miesiąc x 80 zł/godz.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koszty materiałów do treningów (m.in. art. spożywcze, art. kosmetyczne, bilety wstępu) – do 4.500 zł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koszty związane z poradnictwem specjalistycznym dla rodziców/opiekunów (m.in. psycholog, prawnik) – do 4.800 zł, w wymiarze średnio 30 godz./rodzinę,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koszty związane z doradztwem/poradnictwem zawodowym dla rodziców/opiekunów – do 3.200 zł, w wymiarze średnio 20 godz./rodzinę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koszty dowozu osób niepełnosprawnych na treningi poza miejscem ich zamieszkania – do 2.025 zł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koszty związane z zakupem środków ochrony indywidualnej (w tym środków do dezynfekcji) dla personelu oraz osób testujących – do 450 zł.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bCs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color w:val="FF0000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b) w 2021 r.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koszty wynagrodzenia koordynatora usług, psychologa, pracownika socjalnego, opiekuna, trenera - do 71.760 zł, w wymiarze łącznie 1,15 etatu na miesiąc (160 godz./miesiąc/etat)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koszty wynagrodzenia tłumaczy języka migowego, Lorma lub tłumacza przewodnika </w:t>
        <w:br/>
        <w:t>w zależności od potrzeb - do 28.800 zł, w wymiarze średnio 30 godz./miesiąc x 80 zł/godz.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wynagrodzenie specjalistów (m.in. asystent, prawnik, doradca zawodowy, pedagog specjalny, mentor) – do 57.600 zł, w wymiarze średnio 60 godz./miesiąc x 80 zł/godz.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koszty materiałów do treningów (m.in. art. spożywcze, art. kosmetyczne, bilety wstępu) – do 18.000 zł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koszty związane z poradnictwem specjalistycznym dla rodziców/opiekunów (m.in. psycholog, prawnik) – do 14.400 zł, w wymiarze średnio 30 godz./rodzinę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koszty związane z doradztwem/poradnictwem zawodowym dla rodziców/opiekunów – do 9.600 zł, w wymiarze średnio 20 godz./rodzinę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426" w:hanging="426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koszty dowozu osób niepełnosprawnych na treningi poza miejscem ich zamieszkania – do 8.100 zł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koszty związane z zakupem środków ochrony indywidualnej (w tym środków do dezynfekcji) dla personelu oraz osób testujących – do 1.800 zł.</w:t>
      </w:r>
    </w:p>
    <w:p>
      <w:pPr>
        <w:pStyle w:val="Normal"/>
        <w:ind w:left="1364" w:hanging="0"/>
        <w:jc w:val="both"/>
        <w:rPr>
          <w:rFonts w:ascii="Times New Roman" w:hAnsi="Times New Roman" w:eastAsia="Calibri" w:cs="Times New Roman"/>
          <w:bCs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color w:val="FF0000"/>
          <w:sz w:val="24"/>
          <w:lang w:eastAsia="en-US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w 2022 r.: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koszty wynagrodzenia koordynatora usług, psychologa, pracownika socjalnego, opiekuna, trenera - do 59.800 zł, w wymiarze łącznie 1,15 etatu na miesiąc (160 godz./miesiąc/etat)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koszty wynagrodzenia tłumaczy języka migowego, Lorma lub tłumacza przewodnika </w:t>
      </w:r>
    </w:p>
    <w:p>
      <w:pPr>
        <w:pStyle w:val="Normal"/>
        <w:ind w:left="426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w zależności od potrzeb - do 24.000 zł, w wymiarze średnio 30 godz./miesiąc x 80 zł/godz.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wynagrodzenie specjalistów (m.in. asystent, prawnik, doradca zawodowy, pedagog specjalny, mentor) – do 48.000 zł, w wymiarze średnio 60 godz./miesiąc x 80 zł/godz.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koszty materiałów do treningów (m.in. art. spożywcze, art. kosmetyczne, bilety wstępu) – do 15.000 zł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koszty związane z poradnictwem specjalistycznym dla rodziców/opiekunów (m.in. psycholog, prawnik) – do 14.400 zł, w wymiarze średnio 30 godz./rodzinę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koszty związane z doradztwem/poradnictwem zawodowym dla rodziców/opiekunów – do 9.600 zł, w wymiarze średnio 20 godz./rodzinę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koszty dowozu osób niepełnosprawnych na treningi poza miejscem ich zamieszkania – do 6.750 zł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koszty związane z zakupem środków ochrony indywidualnej (w tym środków do dezynfekcji) dla personelu oraz osób testujących – do 1.500 zł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XI. Pozostałe informacje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Należy wskazać zakładane rezultaty zadania </w:t>
      </w:r>
      <w:r>
        <w:rPr>
          <w:rFonts w:cs="Times New Roman" w:ascii="Times New Roman" w:hAnsi="Times New Roman"/>
          <w:sz w:val="24"/>
        </w:rPr>
        <w:t>w części III pkt. 6 oferty w tabeli „</w:t>
      </w:r>
      <w:r>
        <w:rPr>
          <w:rFonts w:cs="Times New Roman" w:ascii="Times New Roman" w:hAnsi="Times New Roman"/>
          <w:i/>
          <w:sz w:val="24"/>
        </w:rPr>
        <w:t>Dodatkowe informacje dotyczące rezultatów realizacji zadania publicznego</w:t>
      </w:r>
      <w:r>
        <w:rPr>
          <w:rFonts w:cs="Times New Roman" w:ascii="Times New Roman" w:hAnsi="Times New Roman"/>
          <w:sz w:val="24"/>
        </w:rPr>
        <w:t xml:space="preserve">”.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Brak wypełnionej tabeli skutkować będą odrzuceniem oferty ze względów formalnych na podstawie § 6 ust. 1 zarządzenia</w:t>
      </w:r>
      <w:r>
        <w:rPr>
          <w:rFonts w:eastAsia="Calibri" w:cs="Times New Roman" w:ascii="Times New Roman" w:hAnsi="Times New Roman"/>
          <w:sz w:val="24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Oferent jest zobowiązany dołączyć do oferty o</w:t>
      </w:r>
      <w:r>
        <w:rPr>
          <w:rFonts w:eastAsia="Calibri" w:cs="Times New Roman" w:ascii="Times New Roman" w:hAnsi="Times New Roman"/>
          <w:sz w:val="24"/>
          <w:lang w:eastAsia="en-US"/>
        </w:rPr>
        <w:t>świadczenie stanowiące załącznik nr 5 do niniejszego zarządzenia</w:t>
      </w:r>
      <w:bookmarkStart w:id="6" w:name="_Hlk533770678"/>
      <w:r>
        <w:rPr>
          <w:rFonts w:eastAsia="Calibri" w:cs="Times New Roman" w:ascii="Times New Roman" w:hAnsi="Times New Roman"/>
          <w:sz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Brak oświadczenia skutkować będzie odrzuceniem oferty ze względów formalnych na podstawie § 6 ust. 1 zarządzenia</w:t>
      </w:r>
      <w:r>
        <w:rPr>
          <w:rFonts w:eastAsia="Calibri" w:cs="Times New Roman" w:ascii="Times New Roman" w:hAnsi="Times New Roman"/>
          <w:sz w:val="24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W części IV pkt. 2 oferty oferent powinien oszacować liczbę osób zaangażowanych </w:t>
        <w:br/>
        <w:t>w realizację zadania (w tym liczbę wolontariuszy) realizacji zadania publi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W części IV pkt. 2 oferty oferent powinien dokładnie opisać kwalifikacje osób biorących udział w realizacji zadania objętego konkursem oraz sposób ich zaangażowania </w:t>
        <w:br/>
        <w:t xml:space="preserve">w realizację poszczególnych działań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W części IV pkt. 2 oferty należy opisać sposób wyceny wkładu własnego niefinansowego (osobno osobowego i rzeczowego), który zostanie zaangażowany przy realizacji zadania, wraz z podaniem cen rynkowych, na podstawie których jest szacowana jego wartość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Jeżeli oferent planuje zaangażowanie wkładu własnego finansowego, to w części IV pkt. 2 oferty należy go opisać z uwzględnieniem podziału na: środki finansowe własne, środki finansowe z innych źródeł publicznych (w szczególności: dotacje z budżetu państwa lub budżetu jednostki samorządu terytorialnego, funduszy celowych, środki z funduszy strukturalnych) oraz pozostałe źródła dopuszczone przez praw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bCs/>
          <w:sz w:val="24"/>
        </w:rPr>
        <w:t>W części VI oferty oferent powinien przedstawić planowane sposoby promocji zada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W części III pkt. 5 oferty oferent może zawrzeć opis ryzyk związanych z realizacją planowanego zadania.</w:t>
      </w:r>
    </w:p>
    <w:p>
      <w:pPr>
        <w:pStyle w:val="Normal"/>
        <w:rPr>
          <w:rFonts w:ascii="Times New Roman" w:hAnsi="Times New Roman" w:eastAsia="Calibri" w:cs="Times New Roman"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lang w:eastAsia="en-US"/>
        </w:rPr>
      </w:r>
      <w:bookmarkEnd w:id="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 xml:space="preserve">Projekt </w:t>
    </w:r>
    <w:r>
      <w:rPr>
        <w:sz w:val="14"/>
        <w:szCs w:val="14"/>
      </w:rPr>
      <w:t>nr POWR.02.08.00-00-0024/17 „Sami-Dzielni! Nowe standardy mieszkalnictwa wspomaganego dla osób z niepełnosprawnościami sprzężonymi”</w:t>
    </w:r>
    <w:r>
      <w:rPr>
        <w:b/>
        <w:bCs/>
        <w:sz w:val="14"/>
        <w:szCs w:val="14"/>
      </w:rPr>
      <w:t xml:space="preserve"> </w:t>
    </w:r>
    <w:r>
      <w:rPr>
        <w:sz w:val="14"/>
        <w:szCs w:val="14"/>
      </w:rPr>
      <w:t xml:space="preserve">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Gmina Miasta Tarnowa, 33-100 Tarnów, ul Mickiewicza 2</w:t>
    </w:r>
  </w:p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0"/>
    </w:tblGrid>
    <w:tr>
      <w:trPr/>
      <w:tc>
        <w:tcPr>
          <w:tcW w:w="954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24550" cy="737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4" r="-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Calibri" w:hAnsi="Calibri" w:cs="Calibri"/>
      <w:sz w:val="20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  <w:szCs w:val="24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widowControl w:val="false"/>
      <w:pBdr>
        <w:top w:val="thinThickSmallGap" w:sz="24" w:space="6" w:color="000000"/>
        <w:bottom w:val="thickThinSmallGap" w:sz="24" w:space="6" w:color="000000"/>
      </w:pBdr>
      <w:spacing w:before="480" w:after="48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Char">
    <w:name w:val=" Znak Znak Znak Char"/>
    <w:basedOn w:val="Normal"/>
    <w:qFormat/>
    <w:pPr/>
    <w:rPr/>
  </w:style>
  <w:style w:type="paragraph" w:styleId="Tablenormal">
    <w:name w:val="Table normal"/>
    <w:basedOn w:val="Normal"/>
    <w:qFormat/>
    <w:pPr>
      <w:widowControl w:val="false"/>
      <w:spacing w:before="120" w:after="120"/>
      <w:ind w:left="57" w:right="57" w:hanging="0"/>
    </w:pPr>
    <w:rPr>
      <w:sz w:val="18"/>
      <w:szCs w:val="20"/>
    </w:rPr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2520" w:leader="none"/>
      </w:tabs>
      <w:jc w:val="both"/>
    </w:pPr>
    <w:rPr>
      <w:rFonts w:ascii="Times New Roman" w:hAnsi="Times New Roman" w:eastAsia="Calibri" w:cs="Times New Roman"/>
      <w:bCs/>
      <w:sz w:val="2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45:00Z</dcterms:created>
  <dc:creator>D820DGASKA</dc:creator>
  <dc:description/>
  <cp:keywords/>
  <dc:language>en-US</dc:language>
  <cp:lastModifiedBy>User</cp:lastModifiedBy>
  <cp:lastPrinted>2019-09-18T09:39:00Z</cp:lastPrinted>
  <dcterms:modified xsi:type="dcterms:W3CDTF">2020-09-02T07:45:00Z</dcterms:modified>
  <cp:revision>2</cp:revision>
  <dc:subject/>
  <dc:title>Tarnów, 26</dc:title>
</cp:coreProperties>
</file>