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ogłaszania otwartych konkursów ofert na realizację</w:t>
        <w:br/>
        <w:t>zadań publicznych Miasta Tarnowa na 2020 ro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630"/>
        <w:gridCol w:w="7877"/>
        <w:gridCol w:w="2693"/>
        <w:gridCol w:w="2722"/>
      </w:tblGrid>
      <w:tr>
        <w:trPr>
          <w:tblHeader w:val="true"/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ednostka koordynująca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zwa zadania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lanowany termin ogłoszenia konkursu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wagi</w:t>
            </w:r>
          </w:p>
        </w:tc>
      </w:tr>
      <w:tr>
        <w:trPr>
          <w:trHeight w:val="27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ział Zdrowia i Polityki Społecznej – Referat Polityki Społecznej</w:t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wadzenie psychoedukacji i profilaktyki oraz udzielanie pomocy psychologicznej osobom w trudnej sytuacji życiowej z wykorzystaniem nowoczesnych środków w komunikowaniu s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51/2020 </w:t>
              <w:br/>
              <w:t>z dnia 04.0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92/2020 </w:t>
              <w:br/>
              <w:t>z dnia 28.02.2020 r.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acja kolonii socjoterapeutycznej dla dzieci i młodzieży z rodzin dysfunkcyjnych, w tym w szczególności z rodzin zagrożonych uzależnieniami i przemoc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wadzenie Międzyosiedlowych Centrów Aktywności Seniora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51/2020 </w:t>
            </w:r>
          </w:p>
          <w:p>
            <w:pPr>
              <w:pStyle w:val="Normal"/>
              <w:jc w:val="center"/>
              <w:rPr/>
            </w:pPr>
            <w:r>
              <w:rPr/>
              <w:t>z dnia 04.0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92/2020 </w:t>
              <w:br/>
              <w:t>z dnia 28.02.2020 r.</w:t>
            </w:r>
          </w:p>
        </w:tc>
      </w:tr>
      <w:tr>
        <w:trPr>
          <w:trHeight w:val="8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acja półkolonii profilaktycznych dla dzieci i młodzieży z rodzin dysfunkcyjnych, w tym w szczególności z  rodzin zagrożonych uzależnieniami i przemocą”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rganizowanie i przeprowadzenie profilaktyczno–edukacyjnej kampanii mającej na celu zwrócenie uwagi i przekazanie wiedzy nt. szkód zdrowotnych i społecznych spowodowanych spożywaniem alkohol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rganizowanie i przeprowadzenie profilaktyczno–edukacyjnej kampanii mającej na celu zwrócenie uwagi i przekazanie wiedzy nt. szkód zdrowotnych i społecznych spowodowanych przez narkotyki, ze szczególnym uwzględnieniem dopala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wadzenie środowiskowego domu samopomocy typu A dla osób przewlekle psychicznie chorych oraz typu C dla osób wykazujących inne przewlekłe zaburzenia czynności psych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36/2019 z dnia 29.11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589/2019 </w:t>
            </w:r>
          </w:p>
          <w:p>
            <w:pPr>
              <w:pStyle w:val="Normal"/>
              <w:jc w:val="center"/>
              <w:rPr/>
            </w:pPr>
            <w:r>
              <w:rPr/>
              <w:t>z dnia 27.12.2019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wadzenie domu pomocy społecznej dla dzieci, młodzieży i dorosłych niepełnosprawnych intelektualnie o zasięgu ponadgmin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36/2019 z dnia 29.11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589/2019 </w:t>
            </w:r>
          </w:p>
          <w:p>
            <w:pPr>
              <w:pStyle w:val="Normal"/>
              <w:jc w:val="center"/>
              <w:rPr/>
            </w:pPr>
            <w:r>
              <w:rPr/>
              <w:t>z dnia 27.12.2019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wadzenie domu pomocy społecznej dla osób dorosłych niepełnosprawnych intelektualnie o zasięgu ponadgmin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36/2019 z dnia 29.11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589/2019 </w:t>
            </w:r>
          </w:p>
          <w:p>
            <w:pPr>
              <w:pStyle w:val="Normal"/>
              <w:jc w:val="center"/>
              <w:rPr/>
            </w:pPr>
            <w:r>
              <w:rPr/>
              <w:t>z dnia 27.12.2019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wadzenie usług mieszkalnictwa wspomaganego dla osób z niepełnosprawnościami sprzężo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63/2020 </w:t>
            </w:r>
          </w:p>
          <w:p>
            <w:pPr>
              <w:pStyle w:val="Normal"/>
              <w:jc w:val="center"/>
              <w:rPr/>
            </w:pPr>
            <w:r>
              <w:rPr/>
              <w:t>z dnia 12.0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113/2020 </w:t>
              <w:br/>
              <w:t>z dnia 12.03.2020 r.</w:t>
            </w:r>
          </w:p>
        </w:tc>
      </w:tr>
      <w:tr>
        <w:trPr>
          <w:trHeight w:val="5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wiadczenie usług opiekuńczych w miejscu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37/2019 z dnia 29.11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590/2019 </w:t>
            </w:r>
          </w:p>
          <w:p>
            <w:pPr>
              <w:pStyle w:val="Normal"/>
              <w:jc w:val="center"/>
              <w:rPr/>
            </w:pPr>
            <w:r>
              <w:rPr/>
              <w:t>z dnia 27.12.2019 r.</w:t>
            </w:r>
          </w:p>
        </w:tc>
      </w:tr>
      <w:tr>
        <w:trPr>
          <w:trHeight w:val="55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wadzenie usług mieszkalnictwa wspomaganego dla osób z niepełnosprawnościami sprzężo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426/2020 </w:t>
            </w:r>
          </w:p>
          <w:p>
            <w:pPr>
              <w:pStyle w:val="Normal"/>
              <w:jc w:val="center"/>
              <w:rPr/>
            </w:pPr>
            <w:r>
              <w:rPr/>
              <w:t>z dnia 02.09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wadzenie Klubu Rodz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280/2020 </w:t>
            </w:r>
          </w:p>
          <w:p>
            <w:pPr>
              <w:pStyle w:val="Normal"/>
              <w:jc w:val="center"/>
              <w:rPr/>
            </w:pPr>
            <w:r>
              <w:rPr/>
              <w:t>z dnia 24.06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356/2020 </w:t>
            </w:r>
          </w:p>
          <w:p>
            <w:pPr>
              <w:pStyle w:val="Normal"/>
              <w:jc w:val="center"/>
              <w:rPr/>
            </w:pPr>
            <w:r>
              <w:rPr/>
              <w:t>z dnia 22.07.2020 r.</w:t>
            </w:r>
          </w:p>
        </w:tc>
      </w:tr>
      <w:tr>
        <w:trPr>
          <w:trHeight w:val="52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ział Zdrowia i Polityki Społecznej – Referat Zdrowia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Aktywizacja ruchowa i rehabilitacja dzieci, młodzieży i osób doros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/>
            </w:pPr>
            <w:r>
              <w:rPr/>
              <w:t>2. Program opieki domowej dla obłożnie i terminalnie chorych – prowadzenie wypożyczalni sprzętu medycznego i rehabilit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36/2019 z dnia 29.11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Konkurs rozstrzygnięty zarządzeniem nr 589/201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dnia 27.12.2019 r.</w:t>
            </w:r>
          </w:p>
        </w:tc>
      </w:tr>
      <w:tr>
        <w:trPr>
          <w:trHeight w:val="4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/>
            </w:pPr>
            <w:r>
              <w:rPr/>
              <w:t>3. Prowadzenie klubu zdrowej mamy i dziecka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</w:t>
            </w:r>
            <w:r>
              <w:rPr>
                <w:bCs/>
              </w:rPr>
              <w:t>Prowadzenie centrum systemowego rozwoju dzieci i młodzie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67/2020 </w:t>
            </w:r>
          </w:p>
          <w:p>
            <w:pPr>
              <w:pStyle w:val="Normal"/>
              <w:jc w:val="center"/>
              <w:rPr/>
            </w:pPr>
            <w:r>
              <w:rPr/>
              <w:t>z dnia 17.0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stąpienie od realizacji zadania - zarządzenie </w:t>
              <w:br/>
              <w:t>nr 122/2020 z dn. 17.03.2020 r.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/>
            </w:pPr>
            <w:r>
              <w:rPr/>
              <w:t>2. Organizacja atrakcyjnych form demokratycznego dyskutowania młodzieży wzmacniających ich większe zaangażowanie społeczne i lepsze rozumienie proble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67/2020 </w:t>
            </w:r>
          </w:p>
          <w:p>
            <w:pPr>
              <w:pStyle w:val="Normal"/>
              <w:jc w:val="center"/>
              <w:rPr/>
            </w:pPr>
            <w:r>
              <w:rPr/>
              <w:t>z dnia 17.0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dstąpienie od realizacji zadania - zarządzenie </w:t>
            </w:r>
          </w:p>
          <w:p>
            <w:pPr>
              <w:pStyle w:val="Normal"/>
              <w:jc w:val="center"/>
              <w:rPr/>
            </w:pPr>
            <w:r>
              <w:rPr/>
              <w:t>nr 122/2020 z dn. 17.03.2020 r.</w:t>
            </w:r>
          </w:p>
        </w:tc>
      </w:tr>
      <w:tr>
        <w:trPr>
          <w:trHeight w:val="8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177"/>
              <w:rPr/>
            </w:pPr>
            <w:r>
              <w:rPr/>
              <w:t xml:space="preserve">3. Organizacja wypoczynku letniego dla dzieci i młodzieży polskiej lub   Polaków zamieszkałych zagranicą z elementami edukacji, turystyki, ekologii i wychowania patrioty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ortu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1. Sportowe talenty - prowadzenie naboru i selekcji dzieci i młodzieży do sekcji klubów sportowych działających na terenie Gminy Miasta Tarnowa” - </w:t>
            </w:r>
          </w:p>
          <w:p>
            <w:pPr>
              <w:pStyle w:val="Normal"/>
              <w:ind w:left="314" w:hanging="0"/>
              <w:rPr/>
            </w:pPr>
            <w:r>
              <w:rPr/>
              <w:t>ze szczególnym uwzględnieniem dyscyplin olimpij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42/2019 z dnia 05.1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30/2020 </w:t>
              <w:br/>
              <w:t>z dnia 23.01.2020 r.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2. Sportowe talenty – prowadzenie w formie wyjazdowych, wakacyjnych zgrupowań sportowych naboru i selekcji dzieci i młodzieży do sekcji klubów sportowych, działających na terenie Gminy Miasta Tar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03/2020 </w:t>
              <w:br/>
              <w:t>z dnia 11.03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stąpienie od realizacji zadania - zarządzenie </w:t>
              <w:br/>
              <w:t>nr 138/2020 z dn. 24.03.2020 r.</w:t>
            </w:r>
          </w:p>
        </w:tc>
      </w:tr>
      <w:tr>
        <w:trPr>
          <w:trHeight w:val="8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3. Sportowe talenty - prowadzenie w formie wakacyjnych zgrupowań sportowych na terenie miasta Tarnowa naboru i selekcji dzieci i młodzieży do sekcji klubów sportowych działających na terenie Gminy Miasta Tar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03/2020 </w:t>
              <w:br/>
              <w:t>z dnia 11.03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stąpienie od realizacji zadania - zarządzenie </w:t>
              <w:br/>
              <w:t>nr 138/2020 z dn. 24.03.2020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4. Upowszechnianie sportu wśród niepełnosprawnych mieszkańców Gminy Miasta Tarnowa” - ze szczególnym uwzględnieniem dyscyplin paraolimpijskich - realizowane poprzez szkolenie sportowe, udział </w:t>
              <w:br/>
              <w:t xml:space="preserve">w rozgrywkach i zawodach sportowych na szczeblu lokalnym, ogólnopolskim, międzynarodowym oraz organizację imprez sportowych </w:t>
              <w:br/>
              <w:t>w zakresie sportu osób niepełnospraw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41/2019 z dnia 05.1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49/2020 </w:t>
            </w:r>
          </w:p>
          <w:p>
            <w:pPr>
              <w:pStyle w:val="Normal"/>
              <w:jc w:val="center"/>
              <w:rPr/>
            </w:pPr>
            <w:r>
              <w:rPr/>
              <w:t>z dnia 29.01.2020 r.</w:t>
            </w:r>
          </w:p>
        </w:tc>
      </w:tr>
      <w:tr>
        <w:trPr>
          <w:trHeight w:val="8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5. Niepełnosprawny – sprawny w wodzie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44/2019 z dnia 06.1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32/2020 </w:t>
              <w:br/>
              <w:t>z dnia 23.01.2020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6. Organizacja na terenie miasta Tarnowa sportowo-rekreacyjnych imprez biegowych i rowerowych o zasięgu ponadlokal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45/2019 z dnia 06.1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nkurs rozstrzygnięty zarządzeniem nr 48/2020 </w:t>
              <w:br/>
              <w:t>z dnia 29.01.2020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7. 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43/2019 z dnia 05.1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nkurs rozstrzygnięty zarządzeniem nr 31/2020 </w:t>
              <w:br/>
              <w:t>z dnia 23.01.2020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8. Poprawa warunków uprawiania sportu w klubach sportowych działających na terenie Gminy Miasta Tarnowa i osiąganie przez członków tych klubów wysokich wyników sportowych w międzynarodowym współzawodnictwie sportowym lub krajowym współzawodnictwie sportowym – II edy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04/2020 </w:t>
              <w:br/>
              <w:t>z dnia 11.03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Odstąpienie od realizacji zadania - zarządzenie </w:t>
              <w:br/>
              <w:t>nr 138/2020 z dn. 24.03.2020 r.</w:t>
            </w:r>
          </w:p>
        </w:tc>
      </w:tr>
      <w:tr>
        <w:trPr>
          <w:trHeight w:val="96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ział Kultury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Wspieranie rozwoju twórczości oraz upowszechniania kultury i sztuki </w:t>
              <w:br/>
              <w:t>w różnych dziedzinach, a także rozwój sektora kreatywnego poprzez wspieranie powstawania nowych dzieł i organizowania wydarzeń w roku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01/2020 </w:t>
              <w:br/>
              <w:t>z dnia 09.03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stąpienie od realizacji zadania - zarządzenie </w:t>
            </w:r>
          </w:p>
          <w:p>
            <w:pPr>
              <w:pStyle w:val="Normal"/>
              <w:jc w:val="center"/>
              <w:rPr/>
            </w:pPr>
            <w:r>
              <w:rPr/>
              <w:t>nr 123/2020 z dn. 17.03.2020 r.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raw Obywatelskich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Nieodpłatna pomoc prawna – prowadzenie punktu nieodpłatnej pomocy prawnej lub punktu nieodpłatnego poradnictwa obywatelskiego oraz zwiększanie świadomości prawnej społeczeństwa poprzez edukację prawną na terenie Miasta Tarnowa w 2020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75/2019 z dnia 25.10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unieważniony zarządzeniem nr 528/2019 </w:t>
            </w:r>
          </w:p>
          <w:p>
            <w:pPr>
              <w:pStyle w:val="Normal"/>
              <w:jc w:val="center"/>
              <w:rPr/>
            </w:pPr>
            <w:r>
              <w:rPr/>
              <w:t>z dnia 27.11.2019 r.</w:t>
            </w:r>
          </w:p>
        </w:tc>
      </w:tr>
      <w:tr>
        <w:trPr>
          <w:trHeight w:val="81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ozwoju Gospodarczeg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/>
            </w:pPr>
            <w:r>
              <w:rPr/>
              <w:t>Prowadzenie Strefy Przedsiębiorcy DE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12/2019 z dnia 21.11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588/2019 </w:t>
            </w:r>
          </w:p>
          <w:p>
            <w:pPr>
              <w:pStyle w:val="Normal"/>
              <w:jc w:val="center"/>
              <w:rPr/>
            </w:pPr>
            <w:r>
              <w:rPr/>
              <w:t>z dnia 27.12.2019 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0:00Z</dcterms:created>
  <dc:creator>UMT</dc:creator>
  <dc:description/>
  <cp:keywords/>
  <dc:language>en-US</dc:language>
  <cp:lastModifiedBy>UMT</cp:lastModifiedBy>
  <cp:lastPrinted>2018-11-23T09:38:00Z</cp:lastPrinted>
  <dcterms:modified xsi:type="dcterms:W3CDTF">2020-09-02T08:30:00Z</dcterms:modified>
  <cp:revision>2</cp:revision>
  <dc:subject/>
  <dc:title>Harmonogram</dc:title>
</cp:coreProperties>
</file>