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 </w:t>
      </w:r>
      <w:r>
        <w:rPr/>
        <w:t>Tarnów</w:t>
      </w:r>
      <w:r>
        <w:rPr>
          <w:color w:val="000000"/>
        </w:rPr>
        <w:t xml:space="preserve">, dnia 03 września </w:t>
      </w:r>
      <w:r>
        <w:rPr/>
        <w:t>2020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„Tarnowska Akademia Nauki”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Akademia Edukacji Hybrydowej. Szkolenia </w:t>
        <w:br/>
        <w:t xml:space="preserve">i działania wspierające nauczycieli tarnowskich szkół w okresie pandemii Covid-19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0 września 2020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Stowarzyszenia „Tarnowska Akademia Nauki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MT</cp:lastModifiedBy>
  <cp:lastPrinted>2020-08-14T09:04:00Z</cp:lastPrinted>
  <dcterms:modified xsi:type="dcterms:W3CDTF">2020-09-02T12:37:00Z</dcterms:modified>
  <cp:revision>11</cp:revision>
  <dc:subject/>
  <dc:title>Polski Komitet Pomocy Społecznej Zarząd Rejonowy w Tarnowie  złożył w Urzędzie Miasta Tarnowa ofertę na realizację zadania publicznego o charakterze lokalnym pn</dc:title>
</cp:coreProperties>
</file>