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ab/>
      </w:r>
      <w:r>
        <w:rPr>
          <w:b/>
        </w:rPr>
        <w:t>PROTOKÓŁ Nr   18    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27.07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: sala narad Urzędu Miasta Tarnowa ul. Goldhamera 3.</w:t>
      </w:r>
    </w:p>
    <w:p>
      <w:pPr>
        <w:pStyle w:val="Normal"/>
        <w:jc w:val="both"/>
        <w:rPr/>
      </w:pPr>
      <w:r>
        <w:rPr/>
        <w:t>Czas posiedzenia : 13</w:t>
      </w:r>
      <w:r>
        <w:rPr>
          <w:vertAlign w:val="superscript"/>
        </w:rPr>
        <w:t xml:space="preserve">00 </w:t>
      </w:r>
      <w:r>
        <w:rPr/>
        <w:t xml:space="preserve">–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:</w:t>
      </w:r>
    </w:p>
    <w:p>
      <w:pPr>
        <w:pStyle w:val="Normal"/>
        <w:jc w:val="both"/>
        <w:rPr/>
      </w:pPr>
      <w:r>
        <w:rPr/>
        <w:t>p. Beata Baran – Radca prawny - koordynator</w:t>
      </w:r>
    </w:p>
    <w:p>
      <w:pPr>
        <w:pStyle w:val="Normal"/>
        <w:jc w:val="both"/>
        <w:rPr/>
      </w:pPr>
      <w:r>
        <w:rPr/>
        <w:t>p. Roman Ciepiela – Prezydent Miasta Tar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</w:t>
      </w:r>
      <w:r>
        <w:rPr>
          <w:b/>
        </w:rPr>
        <w:t xml:space="preserve">Ryszard Pagacz </w:t>
      </w:r>
      <w:r>
        <w:rPr/>
        <w:t>otworzył posiedzenie i powitał przybyłych gości oraz członków komisji. Następnie poddał pod głosowanie 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/>
      </w:pPr>
      <w:r>
        <w:rPr/>
        <w:t>1. Rozpatrzenie spraw skierowanych do Komisji Skarg, Wniosków i Petycji.</w:t>
      </w:r>
    </w:p>
    <w:p>
      <w:pPr>
        <w:pStyle w:val="Normal"/>
        <w:jc w:val="both"/>
        <w:rPr/>
      </w:pPr>
      <w:r>
        <w:rPr/>
        <w:t>3. Sprawy bieżące i wolne wnioski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misja porządek obrad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</w:t>
      </w:r>
      <w:r>
        <w:rPr/>
        <w:t xml:space="preserve"> Rozpatrzenie spraw skierowanych do Komisji Skarg, Wniosków i Pe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awa.</w:t>
      </w:r>
      <w:r>
        <w:rPr>
          <w:b/>
        </w:rPr>
        <w:t xml:space="preserve"> nr 1 </w:t>
      </w:r>
      <w:r>
        <w:rPr/>
        <w:t>pismo z Małopolskiego Urzędu Wojewódzkiego w sprawie skargi mieszkańców na uchwałę RMT.</w:t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 xml:space="preserve">Ryszard Pagacz </w:t>
      </w:r>
      <w:r>
        <w:rPr/>
        <w:t>poinformował Radnych o treści pisma. Przypomniał, że mieszkańcy odwołali się od uchwały Rady Miejskiej Tarnowa w sprawie skargi na działanie Prezydenta Miasta Tarnowa oraz Prezesa Miejskiego Zarządu Budynków w Tarnowie w sprawie opłaty za zużycie wody. Dalej poinformował, że Małopolski Urząd Wojewódzki w Krakowie Wydział Prawny uznał, że skarga jest bezzasadna i została podjęta zgodnie z prawem.</w:t>
      </w:r>
    </w:p>
    <w:p>
      <w:pPr>
        <w:pStyle w:val="Normal"/>
        <w:jc w:val="both"/>
        <w:rPr/>
      </w:pPr>
      <w:r>
        <w:rPr/>
        <w:t>Nikt z Radnych nie miał pytań do w/w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awa </w:t>
      </w:r>
      <w:r>
        <w:rPr>
          <w:b/>
        </w:rPr>
        <w:t xml:space="preserve">nr 2 </w:t>
      </w:r>
      <w:r>
        <w:rPr/>
        <w:t xml:space="preserve">skarga Mieszkańca na „działanie Prezydenta Miasta Tarnowa odnośnie zadań dotyczących „Praw osób z kartą inwalidzką” w szczególności miejsc postoju zastrzeżonych dla osób niepełnosprawnych”. 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wprowadził Radnych w treść skargi. Nadmienił, że sprawa swój początek miała w grudniu 2019 r. kiedy Mieszkaniec osoba niepełnosprawna zaparkował swój samochód na miejscu parkingowym , które nie było dla osób niepełnosprawnych, gdyż wyznaczone miejsce było zajęte. W związku z tym  Mieszkaniec otrzymał mandat w wysokości 50,00 zł ( włożony za wycieraczkę samochodu). Mieszkaniec dalej informuje, że nie widział tego mandatu w związku z czym nie  wpłacił opłaty za mandat. W związku z tym został  w wyniku egzekucji obciążony kwotą 61,00 zł łącznie. Następnie Mieszkaniec  zwrócił się do Prezydenta Miasta z prośbą o umorzenie tej kwoty. Z-ca Prezydenta Piotr Augustyński zdecydował o umorzeniu tej kwoty ale egzekucja już nastąpiła. Dalej Pan Przewodniczący stwierdził, że nie ma  dobrej informacji między Targowiskami Miejskimi a gabinetem Prezydenta skoro dochodzi do tak absurdalnych sytuacji. Uznał, że skarga Mieszkańca jest zasadna i trochę ośmiesza pracę Urzędu Miasta. Jak zauważył to do dnia dzisiejszego pieniądze w wysokości 61,00 zł mieszkaniec nie odzyskał. </w:t>
      </w:r>
    </w:p>
    <w:p>
      <w:pPr>
        <w:pStyle w:val="Normal"/>
        <w:jc w:val="both"/>
        <w:rPr/>
      </w:pPr>
      <w:r>
        <w:rPr/>
        <w:t>Reasumując Przewodniczący oraz radni w czasie dalszej dyskusji stwierdzili , że Miasto ma mało miejsc parkingowych i istnieje konieczność budowy nowych podziemnych lub piętrowych parkingów dla samochodów.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stwierdziła, że nie skarży się na  sposób umorzenia mandatu przez V-ce Prezydenta lecz zaskarżą odpowiedź Prezydenta na rozwiązanie problemu miejsc parkingowych dla osób niepełnosprawnych w mieście. W zapytaniu Mieszkaniec pytał o rozwiązania systemowe dla osób niepełnosprawnych a których nie było w pismach od Zarządu Dróg i Komunikacji oraz Targowisk Miejskich i w odpowiedzi V-ce Prezydenta Piotr Augustyńskiego. W tym miejscu zauważyła, że sprawa dotyczy innego sposobu załatwiania spraw parkowania osób niepełnosprawnych. Jak wyjaśniła jest to sprawa trudna  i kontrowersyjna np. umożliwienie parkowania bezpłatnego dla osób niepełnosprawnych na miejscach parkingowych płatnych w sytuacjach zajętych miejsc parkingowych dla osób niepełnosprawnych. W takiej sytuacji należało by wprowadzić dodatkowy dokument dla weryfikacji takich zdarzeń przez pracowników Targowisk Miejskich. Reasumując  stwierdziła, że w związku z wątpliwościami członków Komisji należy przeprowadzić rozmowy z Dyrektorem Targowisk Miejskich i Dyrektorem Zarządu Dróg i Komunikacji czy są inne możliwe sposoby rozwiązania problemu parkowania osób  niepełnosprawnych i w tedy można uznać skargę za zasadną, w innym wypadku gdy nie ma  innych możliwości skarga jest nie zasadna. 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zwróciła uwagę, że kwota 61,00 zł została zwrócona administracyjnie, więc watek pierwszy została zamk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po podjęła decyzję oo skierowaniu pisma do pana M. Czpkowicza o przedłużenie terminu rozpatrzenia skargi z uwagi na konieczność przeprowadzenia postępowania wyjaśniającego i przygotowania stosownego projektu uchwały Rady Miejskiej Tarnowa który następnie zostanie skierowany pod obrady ses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zauważył, że w/w uchwała powinna wymusić rotację samochodów na miejscach parkingowych dla osób niepełnosprawnych bądź też  zmianę organizacji ruchu w pewnych częściach Miasta w uzgodnieniu z Zarządem Dróg i Komun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Więcej tematów nie poru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podziękował zebranym za przybycie i</w:t>
      </w:r>
    </w:p>
    <w:p>
      <w:pPr>
        <w:pStyle w:val="Normal"/>
        <w:jc w:val="both"/>
        <w:rPr>
          <w:sz w:val="20"/>
          <w:szCs w:val="20"/>
        </w:rPr>
      </w:pPr>
      <w:r>
        <w:rPr/>
        <w:t>zakończył obrady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  <w:t>Ryszard Paga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x Lista obecności Komisji Skarg, Wniosków i Petycji (15.09.20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Lista obecności gości( 15.09.202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pismo Samorządowego Kolegium Odwoławczego (z dnia 2.07.20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2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0:00Z</dcterms:created>
  <dc:creator>user</dc:creator>
  <dc:description/>
  <cp:keywords/>
  <dc:language>en-US</dc:language>
  <cp:lastModifiedBy>user</cp:lastModifiedBy>
  <cp:lastPrinted>2020-09-15T12:31:00Z</cp:lastPrinted>
  <dcterms:modified xsi:type="dcterms:W3CDTF">2020-09-16T08:15:00Z</dcterms:modified>
  <cp:revision>19</cp:revision>
  <dc:subject/>
  <dc:title>   </dc:title>
</cp:coreProperties>
</file>