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OŚWIADCZENIE OFERENTA</w:t>
        <w:br/>
        <w:t xml:space="preserve">O ZOBOWIĄZANIU DO ZAPEWNIENIA PROFESJONALNEGO I RZETELNEGO UDZIELANIA NIEODPŁATNEJ POMOCY PRAWNEJ/ </w:t>
        <w:br/>
        <w:t>ŚWIADCZENIA NIEODPŁATNEGO PORADNIICTWA OBYWATELSKIEGO/</w:t>
        <w:br/>
        <w:t>PROWADZENIA NIEODPŁATNEJ MEDIACJI *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ystępując do udziału w otwartym konkursie ofert realizacji zadania publicznego 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bCs/>
        </w:rPr>
        <w:t>„Nieodpłatna pomoc prawna – 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unktu nieodpłatnej pomocy prawnej lub punktu nieodpłatnego poradnictwa obywatelskiego oraz </w:t>
      </w:r>
      <w:r>
        <w:rPr>
          <w:rFonts w:cs="Times New Roman" w:ascii="Times New Roman" w:hAnsi="Times New Roman"/>
          <w:b/>
        </w:rPr>
        <w:t>zwiększanie świadomości prawnej społeczeństwa</w:t>
      </w:r>
      <w:r>
        <w:rPr>
          <w:rFonts w:cs="Times New Roman" w:ascii="Times New Roman" w:hAnsi="Times New Roman"/>
          <w:b/>
          <w:bCs/>
        </w:rPr>
        <w:t xml:space="preserve"> poprzez edukację prawną na terenie Miasta Tarnowa w 2021 roku” </w:t>
      </w:r>
      <w:r>
        <w:rPr>
          <w:rFonts w:cs="Times New Roman" w:ascii="Times New Roman" w:hAnsi="Times New Roman"/>
        </w:rPr>
        <w:t>ogłoszonego przez Prezydenta Miasta Tarnowa na podstawie ustawy z dnia 24 kwietnia 2003 roku o działalności pożytku publicznego</w:t>
        <w:br/>
        <w:t>i o wolontariacie (Dz. U. z 2020 r. poz. 1057) oświadczam/y, że zobowiązuję/emy się</w:t>
        <w:br/>
        <w:t xml:space="preserve">do zapewnienia profesjonalnego i rzetelnego udzielania nieodpłatnej pomocy prawnej / świadczenia nieodpłatnego poradnictwa obywatelskiego / prowadzenia nieodpłatnej mediacji *), zgodnie </w:t>
        <w:br/>
        <w:t>z przepisem art. 11d ust. 2 pkt 3 lit. b / 11d ust. 3 pkt 3 lit. b / 11d ust. 4 pkt 3 lit. b *) ustawy z dnia 5 sierpnia 2015 roku o nieodpłatnej pomocy prawnej, nieodpłatnym poradnictwie obywatelskim oraz edukacji prawnej (Dz. U. z 2019 r., poz. 294,  z 2020 r. poz. 875, 1086)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…………………………</w:t>
      </w:r>
      <w:r>
        <w:rPr/>
        <w:t>, data ............ 2020 r.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 lub podpisy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rFonts w:ascii="Trebuchet MS" w:hAnsi="Trebuchet MS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rebuchet MS" w:hAnsi="Trebuchet MS" w:eastAsia="Times New Roman" w:cs="Trebuchet MS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user</dc:creator>
  <dc:description/>
  <cp:keywords/>
  <dc:language>en-US</dc:language>
  <cp:lastModifiedBy>umt</cp:lastModifiedBy>
  <cp:lastPrinted>2020-10-28T13:06:00Z</cp:lastPrinted>
  <dcterms:modified xsi:type="dcterms:W3CDTF">2020-10-30T11:24:00Z</dcterms:modified>
  <cp:revision>3</cp:revision>
  <dc:subject/>
  <dc:title/>
</cp:coreProperties>
</file>