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122670" cy="52451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KWESTIONARIUSZ WYWIAD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Szanowni Państwo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Niniejszy kwestionariusz powstał z inicjatywy Wojewódzkiego Urzędu Pracy w Krakowie. Badanie ma na celu uzyskanie informacji na temat kompetencji poszukiwanych na rynku pracy aktualnie i w przyszłości oraz warunków i możliwości zatrudniania pracowników w Firmie. Zebrane informacje  posłużą aktualizacji danych o wolnych stanowiskach pracy i pożądanych umiejętnościach na rynku pracy.</w:t>
      </w:r>
      <w:r>
        <w:rPr>
          <w:rFonts w:eastAsia="Times New Roman" w:cs="Arial" w:ascii="Arial" w:hAnsi="Arial"/>
          <w:i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 xml:space="preserve">Zostaną wykorzystane do pracy z osobami planującymi wybór kierunku kształcenia, poszukującymi zatrudnienia oraz powracającymi z zagranic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i/>
          <w:i/>
          <w:lang w:eastAsia="pl-PL"/>
        </w:rPr>
      </w:pPr>
      <w:r>
        <w:rPr>
          <w:rFonts w:eastAsia="Arial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Dziękujemy za wypełnienie kwestionariusza!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Część A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65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celu rozpoznania zapotrzebowania na konkretne stanowiska i kompetencje oraz kwalifikacje z nimi powiązane prosimy o uzupełnienie załącznika nr 1 (tabelka). Prosimy o opisanie stanowisk, na których Państwu najbardziej zależy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hanging="65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65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 jakie zawody/stanowiska istnieje w Państwa firmie największe zapotrzebowanie? </w:t>
      </w:r>
    </w:p>
    <w:p>
      <w:pPr>
        <w:pStyle w:val="Akapitzlist"/>
        <w:spacing w:before="0" w:after="0"/>
        <w:ind w:left="851" w:hanging="654"/>
        <w:contextualSpacing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65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becnie i w niedalekiej przyszłości (w miarę możliwości proszę podać szacunkowe liczby osób) </w:t>
      </w:r>
    </w:p>
    <w:p>
      <w:pPr>
        <w:pStyle w:val="Normal"/>
        <w:spacing w:lineRule="auto" w:line="360" w:before="0" w:after="0"/>
        <w:ind w:left="850" w:hanging="652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851" w:hanging="654"/>
        <w:contextualSpacing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50" w:hanging="652"/>
        <w:contextualSpacing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w perspektywie kilku lat (pod kątem osób młodych wybierających kierunek kształcenia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608" w:leader="none"/>
        </w:tabs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Część B</w:t>
      </w:r>
    </w:p>
    <w:p>
      <w:pPr>
        <w:pStyle w:val="Normal"/>
        <w:tabs>
          <w:tab w:val="clear" w:pos="708"/>
          <w:tab w:val="left" w:pos="7608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65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Jak kształtuje się system wynagrodzeń dla stanowisk z pyt. 1? w Państwa firmie </w:t>
        <w:br/>
        <w:t>w oparciu o staż pracy oraz oczekiwane kompetencje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eastAsia="pl-PL"/>
        </w:rPr>
        <w:footnoteReference w:id="2"/>
      </w:r>
      <w:r>
        <w:rPr>
          <w:rFonts w:eastAsia="Times New Roman" w:cs="Arial" w:ascii="Arial" w:hAnsi="Arial"/>
          <w:sz w:val="24"/>
          <w:szCs w:val="24"/>
          <w:lang w:eastAsia="pl-PL"/>
        </w:rPr>
        <w:t>? (prosimy o wpisanie przedziału wynagrodzenia dla 3 wyodrębnionych poniżej grup). W przypadku braku pracowników z pozycji a) prosimy o pozostawienie tej kategorii pustej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567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acownicy bez stażu i wymaganych kompetencji </w:t>
      </w:r>
    </w:p>
    <w:p>
      <w:pPr>
        <w:pStyle w:val="Normal"/>
        <w:spacing w:lineRule="auto" w:line="240" w:before="0" w:after="0"/>
        <w:ind w:left="1134" w:hanging="567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567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acownicy bez stażu, ale z wymaganymi kompetencjami </w:t>
      </w:r>
    </w:p>
    <w:p>
      <w:pPr>
        <w:pStyle w:val="Normal"/>
        <w:spacing w:lineRule="auto" w:line="240" w:before="0" w:after="0"/>
        <w:ind w:left="1134" w:hanging="567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567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acownicy ze stażem i wymaganymi kompetencjami </w:t>
      </w:r>
    </w:p>
    <w:p>
      <w:pPr>
        <w:pStyle w:val="Normal"/>
        <w:spacing w:lineRule="auto" w:line="240" w:before="0" w:after="0"/>
        <w:ind w:left="1134" w:hanging="567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283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braku możliwości udzielenia informacji w pkt. 3-a),b),c), prosimy </w:t>
        <w:br/>
        <w:t>o określenie systemu wynagrodzeń stosowanego w Państwa Firmie w inny sposób, np. wynagrodzenie + premia + benefity: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938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Czy oferują Państwo benefity swoim pracownikom? Na jakie rodzaje benefitów mogą liczyć pracownicy i kto może je otrzymać?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938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zy pracownik nowozatrudniony może liczyć na podwyżkę wynagrodzenia po ukończeniu okresu próbnego?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AK      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Część 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zy Państwa firma prowadzi szkołę branżową?/ Czy firma współpracuje ze szkołą branżową/średnią/uczelnią wyższą? Jeśli tak to z jaką i w jakim zakresie? Czy współpracuje z instytucją certyfikującą odnośnie kwalifikacji rynkowych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eastAsia="pl-PL"/>
        </w:rPr>
        <w:footnoteReference w:id="3"/>
      </w:r>
      <w:r>
        <w:rPr>
          <w:rFonts w:eastAsia="Times New Roman" w:cs="Arial" w:ascii="Arial" w:hAnsi="Arial"/>
          <w:sz w:val="24"/>
          <w:szCs w:val="24"/>
          <w:lang w:eastAsia="pl-PL"/>
        </w:rPr>
        <w:t>?</w:t>
      </w:r>
    </w:p>
    <w:p>
      <w:pPr>
        <w:pStyle w:val="Normal"/>
        <w:spacing w:lineRule="auto" w:line="360" w:before="0" w:after="0"/>
        <w:ind w:left="567" w:hanging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567" w:hanging="425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zy Państwa firma oferuje swoim pracownikom dodatkowe kursy/szkolenia? Jeżeli tak, to jakie?</w:t>
      </w:r>
    </w:p>
    <w:p>
      <w:pPr>
        <w:pStyle w:val="Normal"/>
        <w:spacing w:lineRule="auto" w:line="360" w:before="0" w:after="0"/>
        <w:ind w:left="567" w:hanging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Część D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Czy chcieliby Państwo zatrudnić w swojej firmie pracowników z zagranicy - jeśli spełnialiby wymagania formalne?, w tym:</w:t>
      </w:r>
    </w:p>
    <w:p>
      <w:pPr>
        <w:pStyle w:val="Normal"/>
        <w:spacing w:lineRule="auto" w:line="240" w:before="0" w:after="0"/>
        <w:ind w:left="1080" w:hanging="796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40" w:hanging="796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Ukrainy</w:t>
        <w:tab/>
        <w:tab/>
        <w:t>TAK</w:t>
        <w:tab/>
        <w:tab/>
        <w:t xml:space="preserve">NIE        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40" w:hanging="796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innego kraju</w:t>
        <w:tab/>
        <w:tab/>
        <w:t>TAK</w:t>
        <w:tab/>
        <w:tab/>
        <w:t>NIE</w:t>
      </w:r>
    </w:p>
    <w:p>
      <w:pPr>
        <w:pStyle w:val="Normal"/>
        <w:spacing w:lineRule="auto" w:line="240" w:before="0" w:after="0"/>
        <w:ind w:left="1080" w:hanging="79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080" w:hanging="79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* Czy byliby Państwo zainteresowani zatrudnianiem pracowników poprzez system EURES (Europejskie Służby Zatrudnienia)?</w:t>
      </w:r>
    </w:p>
    <w:p>
      <w:pPr>
        <w:pStyle w:val="Normal"/>
        <w:spacing w:lineRule="auto" w:line="240" w:before="0" w:after="0"/>
        <w:ind w:left="1080" w:hanging="79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1080" w:hanging="79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hanging="79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796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Czy są Państwo w stanie zaoferować zatrudnienie osobom?:</w:t>
      </w:r>
    </w:p>
    <w:p>
      <w:pPr>
        <w:pStyle w:val="Normal"/>
        <w:spacing w:lineRule="auto" w:line="240" w:before="0" w:after="0"/>
        <w:ind w:left="1080" w:hanging="796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50+ </w:t>
        <w:tab/>
        <w:tab/>
        <w:tab/>
        <w:tab/>
        <w:tab/>
        <w:t>TAK</w:t>
        <w:tab/>
        <w:tab/>
        <w:t>NIE</w:t>
        <w:tab/>
        <w:br/>
        <w:t>……………………………………………………………………………...</w:t>
      </w:r>
    </w:p>
    <w:p>
      <w:pPr>
        <w:pStyle w:val="Normal"/>
        <w:spacing w:before="0" w:after="0"/>
        <w:ind w:left="708" w:firstLine="708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rodzaj wykonywanej pracy)</w:t>
      </w:r>
    </w:p>
    <w:p>
      <w:pPr>
        <w:pStyle w:val="Normal"/>
        <w:spacing w:lineRule="auto" w:line="240" w:before="0" w:after="0"/>
        <w:ind w:left="6372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sobom z niepełnosprawnościami </w:t>
        <w:tab/>
        <w:t>TAK</w:t>
        <w:tab/>
        <w:tab/>
        <w:t>NIE</w:t>
        <w:br/>
        <w:t>…………………….......................................................................................</w:t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>(rodzaj wykonywanej pracy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93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Czy wyrażają Państwo zgodę na upowszechnienie powyższych informacji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doradcom zawodowym WUP, PUP, OHP, doradcom zawodowym w szkołach, instytucjom szkoleniowym, mediom – w zakresie potrzeb kwalifikacyjnych wymaganych na tarnowskim rynku pracy). Jeśli wyrażają Państwo częściową zgodę, prosimy podać w nawiasach numery pytań, na których upowszechnienie wyrażają Państwo zgodę.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CZ. A</w:t>
        <w:tab/>
        <w:tab/>
        <w:t>TAK</w:t>
        <w:tab/>
        <w:tab/>
        <w:t>NIE              CZĘŚCIOWO (                             )</w:t>
      </w:r>
    </w:p>
    <w:p>
      <w:pPr>
        <w:pStyle w:val="Normal"/>
        <w:tabs>
          <w:tab w:val="clear" w:pos="708"/>
          <w:tab w:val="left" w:pos="102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CZ. B</w:t>
        <w:tab/>
        <w:tab/>
        <w:t>TAK</w:t>
        <w:tab/>
        <w:tab/>
        <w:t>NIE              CZĘŚCIOWO (                             )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CZ. C</w:t>
        <w:tab/>
        <w:tab/>
        <w:t>TAK</w:t>
        <w:tab/>
        <w:tab/>
        <w:t>NIE              CZĘŚCIOWO (                             )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CZ. D</w:t>
        <w:tab/>
        <w:tab/>
        <w:t>TAK</w:t>
        <w:tab/>
        <w:tab/>
        <w:t>NIE              CZĘŚCIOWO (                             )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Czy są Państwo zainteresowani współpracą z naszą instytucją? Jeśli tak to proszę wskazać, jakie są Państwa oczekiwania w tym zakresie, w jaki sposób można byłoby usprawnić Państwa współpracę z Wojewódzkim Urzędem Pracy </w:t>
        <w:br/>
        <w:t>i Powiatowymi Urzędami Pracy (np. w zakresie: pośrednictwa pracy, poradnictwa zawodowego, przekazywania informacji o rynku pracy, udziału w forach, seminariach, targach i innych przedsięwzięciach/działaniach)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AK</w:t>
        <w:tab/>
        <w:tab/>
        <w:t>NIE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datkowe uwagi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/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  <w:t>Podpis przedstawiciela Firmy</w:t>
        <w:br/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5220970" cy="1885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zwa i adres firm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nż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48.5pt;mso-wrap-distance-left:7.05pt;mso-wrap-distance-right:7.05pt;mso-wrap-distance-top:0pt;mso-wrap-distance-bottom:0pt;margin-top:-4.7pt;mso-position-vertical-relative:text;margin-left:5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zwa i adres firm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nż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Wypełniony kwestionariusz prosimy przesłać na adres centrum.tarnow@wup-krakow.pl</w:t>
      </w:r>
    </w:p>
    <w:p>
      <w:pPr>
        <w:pStyle w:val="Normal"/>
        <w:spacing w:before="0" w:after="20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rdecznie dziękujemy za wypełnienie kwestionariusza!</w:t>
      </w:r>
    </w:p>
    <w:sectPr>
      <w:footerReference w:type="default" r:id="rId3"/>
      <w:footnotePr>
        <w:numFmt w:val="decimal"/>
      </w:footnotePr>
      <w:type w:val="nextPage"/>
      <w:pgSz w:w="11906" w:h="16838"/>
      <w:pgMar w:left="709" w:right="849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Kompetencje – rozumiane w niniejszym kwestionariuszu wywiadu jako: zbiór wiedzy, umiejętności, predyspozycji i doświadczenia danej osoby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Kwalifikacje rynkowe to kwalifikacje wypracowane przez różne środowiska (organizacje społeczne, zrzeszenia, korporacje lub inne podmioty) na podstawie zgromadzonych przez nie doświadczeń. Wyraz rynkowe oznacza w tym przypadku, że kwalifikacje te powstały </w:t>
        <w:br/>
        <w:t>i funkcjonują na „wolnym rynku” kwalifikacji. Kwalifikacje rynkowe mogą dotyczyć działalności o charakterze ściśle zawodowym, ale również różnych obszarów działalności społecznej, w tym działalności wychowawczej i opiekuńczej, a także działalności o charakterze rekreacyjn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52:00Z</dcterms:created>
  <dc:creator>olszewskama</dc:creator>
  <dc:description/>
  <cp:keywords/>
  <dc:language>en-US</dc:language>
  <cp:lastModifiedBy>Agnieszka Ziomek</cp:lastModifiedBy>
  <cp:lastPrinted>2019-07-26T10:35:00Z</cp:lastPrinted>
  <dcterms:modified xsi:type="dcterms:W3CDTF">2021-02-10T13:22:00Z</dcterms:modified>
  <cp:revision>7</cp:revision>
  <dc:subject/>
  <dc:title>KARTA     REJESTRACYJNA</dc:title>
</cp:coreProperties>
</file>