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zeciwdziałania uzależnieniom i patologiom społecznym pn. WZP-RPS-1 „Prowadzenie psychoedukacji i profilaktyki oraz udzielanie pomocy psychologicznej osobom  w trudnej sytuacji życiowej z wykorzystaniem nowoczesnych środków w komunikowaniu się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53/2021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„Auxiliu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dzielanie pomocy psychologicznej osobom w trudnej sytuacji życiowej oraz prowadzenie psychoedukacji i profilaktyki </w:t>
              <w:br/>
              <w:t>z wykorzystaniem nowoczesnych środków w komunikowaniu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Udzielanie pomocy psychologicznej osobom w trudnej sytuacji życiowej oraz prowadzenie psychoedukacji i profilaktyki </w:t>
              <w:br/>
              <w:t>z wykorzystaniem nowoczesnych środków w komunikowaniu się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1:00Z</dcterms:created>
  <dc:creator>operator3</dc:creator>
  <dc:description/>
  <cp:keywords/>
  <dc:language>en-US</dc:language>
  <cp:lastModifiedBy>UMT</cp:lastModifiedBy>
  <cp:lastPrinted>2020-02-26T13:19:00Z</cp:lastPrinted>
  <dcterms:modified xsi:type="dcterms:W3CDTF">2021-03-08T11:51:00Z</dcterms:modified>
  <cp:revision>2</cp:revision>
  <dc:subject/>
  <dc:title>Zestawienie wniosków jakie wpłynęły w ramach otwartych  konkursów ofert na realizację zadań Gminy Miasta Tarnowa w 2013 roku</dc:title>
</cp:coreProperties>
</file>