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złożonych ofert na realizację zadań publicznych Gminy Miasta Tarnowa w w zakresie działalności na rzecz osób w wieku emerytalnym pn.: WZP-1 „Międzyosiedlowe Centrum Aktywności Senioralnej 2021”, WZP-2 „Międzyosiedlowe Centrum Aktywności Senioralnej 2021”, WZP-3 „Międzyosiedlowe Centrum Aktywności Senioralnej 2021”, WZP-4 „Międzyosiedlowe Centrum Aktywności Senioralnej 2021”, WZP-5 „Międzyosiedlowe Centrum Aktywności Senioralnej 2021”, WZP-6 „Międzyosiedlowe Centrum Aktywności Senioralnej 2021”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Zarządzenie Nr 248/2021)</w:t>
      </w:r>
    </w:p>
    <w:tbl>
      <w:tblPr>
        <w:tblW w:w="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62"/>
        <w:gridCol w:w="4961"/>
      </w:tblGrid>
      <w:tr>
        <w:trPr>
          <w:tblHeader w:val="true"/>
          <w:trHeight w:val="12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podmiot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zadania / Tytuł zadania</w:t>
            </w:r>
          </w:p>
        </w:tc>
      </w:tr>
      <w:tr>
        <w:trPr>
          <w:trHeight w:val="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ZP-1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warzyszenie Medycyna Pol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ZP-1 „Międzyosiedlowe Centrum Aktywności Senioralnej 2021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Międzyosiedlowe Centrum Aktywności Senioralnej – Złoty Wiek</w:t>
            </w:r>
          </w:p>
        </w:tc>
      </w:tr>
      <w:tr>
        <w:trPr>
          <w:trHeight w:val="8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ZP-2/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niwersytet Trzeciego Wieku przy PWSZ w Tarn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ZP-2 „Międzyosiedlowe Centrum Aktywności Senioralnej 2021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UTW (Uniwersalizm, Temperament, Wiedza) dla seniora w ramach Uniwersytetu Trzeciego Wieku</w:t>
            </w:r>
          </w:p>
        </w:tc>
      </w:tr>
      <w:tr>
        <w:trPr>
          <w:trHeight w:val="16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ZP-2/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warzyszenie Medycyna Pol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ZP-2 „Międzyosiedlowe Centrum Aktywności Senioralnej 2021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Międzyosiedlowe Centrum Aktywności Senioralnej - KANA</w:t>
            </w:r>
          </w:p>
        </w:tc>
      </w:tr>
      <w:tr>
        <w:trPr>
          <w:trHeight w:val="16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ZP-3/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warzyszenie Medycyna Pol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ZP-3 „Międzyosiedlowe Centrum Aktywności Senioralnej 2021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Międzyosiedlowe Centrum Aktywności Senioralnej – Kolorowa Jesień</w:t>
            </w:r>
          </w:p>
        </w:tc>
      </w:tr>
      <w:tr>
        <w:trPr>
          <w:trHeight w:val="16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ZP-3/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warzyszenie SIEMAC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ZP-3 „Międzyosiedlowe Centrum Aktywności Senioralnej 2021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Otwarty konkurs ofert na realizację zadania publicznego Gminy Miasta Tarnowa w zakresie działalności na rzecz osób w wieku emerytalnym, WZP-3 „Międzyosiedlowe Centrum Aktywności Senioralnej” – SIEMACHA Spot Nestor </w:t>
            </w:r>
          </w:p>
        </w:tc>
      </w:tr>
      <w:tr>
        <w:trPr>
          <w:trHeight w:val="16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ZP-4/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warzyszenie Medycyna Pol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ZP-4 „Międzyosiedlowe Centrum Aktywności Senioralnej 2021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Międzyosiedlowe Centrum Aktywności Senioralnej – KANON</w:t>
            </w:r>
          </w:p>
        </w:tc>
      </w:tr>
      <w:tr>
        <w:trPr>
          <w:trHeight w:val="16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ZP-5/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warzyszenie Medycyna Pol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ZP-5 „Międzyosiedlowe Centrum Aktywności Senioralnej 2021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Międzyosiedlowe Centrum Aktywności Senioralnej – Krzyż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21:00Z</dcterms:created>
  <dc:creator>operator3</dc:creator>
  <dc:description/>
  <cp:keywords/>
  <dc:language>en-US</dc:language>
  <cp:lastModifiedBy>User</cp:lastModifiedBy>
  <cp:lastPrinted>2021-06-25T07:35:00Z</cp:lastPrinted>
  <dcterms:modified xsi:type="dcterms:W3CDTF">2021-08-05T12:21:00Z</dcterms:modified>
  <cp:revision>2</cp:revision>
  <dc:subject/>
  <dc:title>Zestawienie wniosków jakie wpłynęły w ramach otwartych  konkursów ofert na realizację zadań Gminy Miasta Tarnowa w 2013 roku</dc:title>
</cp:coreProperties>
</file>