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Tarnów</w:t>
      </w:r>
      <w:r>
        <w:rPr>
          <w:color w:val="000000"/>
        </w:rPr>
        <w:t xml:space="preserve">, dnia 26 październik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Komitet Opieki nad Zabytkami Kultury Żydowskiej w Tarnowie złożył 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>Synagoga Nowa - wystawa</w:t>
      </w:r>
      <w:r>
        <w:rPr>
          <w:i/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 listopad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Komitetu 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10-25T12:57:00Z</dcterms:modified>
  <cp:revision>25</cp:revision>
  <dc:subject/>
  <dc:title>Polski Komitet Pomocy Społecznej Zarząd Rejonowy w Tarnowie  złożył w Urzędzie Miasta Tarnowa ofertę na realizację zadania publicznego o charakterze lokalnym pn</dc:title>
</cp:coreProperties>
</file>