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2 IV –8 IV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32"/>
                <w:szCs w:val="32"/>
                <w:vertAlign w:val="superscript"/>
              </w:rPr>
            </w:pPr>
            <w:r>
              <w:rPr>
                <w:rFonts w:cs="Arial" w:ascii="Verdana" w:hAnsi="Verdana"/>
                <w:b/>
                <w:i w:val="false"/>
                <w:sz w:val="32"/>
                <w:szCs w:val="32"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KINO NIECZYNNE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3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i w:val="false"/>
                <w:i w:val="false"/>
                <w:sz w:val="32"/>
                <w:szCs w:val="32"/>
                <w:vertAlign w:val="superscript"/>
              </w:rPr>
            </w:pPr>
            <w:r>
              <w:rPr>
                <w:rFonts w:cs="Arial" w:ascii="Verdana" w:hAnsi="Verdana"/>
                <w:b/>
                <w:i w:val="false"/>
                <w:sz w:val="32"/>
                <w:szCs w:val="32"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KINO NIECZYNNE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KINO NIECZYNNE</w:t>
            </w:r>
            <w:r>
              <w:rPr>
                <w:rFonts w:cs="Arial" w:ascii="Verdana" w:hAnsi="Verdana"/>
                <w:b/>
                <w:i/>
                <w:color w:val="FF6600"/>
                <w:sz w:val="22"/>
                <w:szCs w:val="22"/>
              </w:rPr>
              <w:t xml:space="preserve"> –WESOŁYCH ŚWIĄT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FF660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UWAGA! POKAZ PRZEDPREMIEROWY!!!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JAK WYTRESOWAC SMOKA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9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MILLENNIUM STUDIO: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0"/>
                <w:szCs w:val="20"/>
              </w:rPr>
              <w:t>BALCEROWICZ: GRA O WSZYSTKO</w:t>
            </w: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color w:val="333333"/>
                <w:sz w:val="22"/>
                <w:szCs w:val="22"/>
              </w:rPr>
              <w:t>(Polska, wstęp wolny, 65’)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6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UWAGA! POKAZ PRZEDPREMIEROWY!!!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JAK WYTRESOWAC SMOKA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</w:t>
            </w: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9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7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8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8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/>
      </w:pPr>
      <w:r>
        <w:rPr/>
        <w:t>KASA czynna na pół godziny przed seansem www.mck.tarnow.pl</w:t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3:00Z</dcterms:created>
  <dc:creator>kp</dc:creator>
  <dc:description/>
  <cp:keywords/>
  <dc:language>en-US</dc:language>
  <cp:lastModifiedBy>MCK</cp:lastModifiedBy>
  <cp:lastPrinted>2010-03-19T11:38:00Z</cp:lastPrinted>
  <dcterms:modified xsi:type="dcterms:W3CDTF">2010-03-19T10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