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libri Light" w:cs="Calibri Light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zakładu pracy</w:t>
        <w:tab/>
        <w:tab/>
        <w:tab/>
        <w:tab/>
        <w:tab/>
        <w:tab/>
        <w:tab/>
        <w:tab/>
        <w:t>data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 A Ś W I A D C Z E N I E  O  D O C H O D A C 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świadcza się, że PAN / I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mieszkały / a 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b w:val="false"/>
          <w:bCs w:val="false"/>
        </w:rPr>
        <w:t>Jest zatrudniony / a w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>od dnia ................................................. na czas 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Dochód  faktycznie uzyskany w okresie 3 – ech miesięcy poprzedzających miesiąc złożenia wniosku o wynajem mieszkania wyniósł : </w:t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43"/>
        <w:gridCol w:w="1518"/>
        <w:gridCol w:w="1529"/>
        <w:gridCol w:w="1513"/>
        <w:gridCol w:w="1521"/>
        <w:gridCol w:w="149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ią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ychó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szty uzyskania przychod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ładki na ubezpieczenie: emerytalne, rentowe, chorob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ależny podatek dochodowy od osób fizycz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i na ubezpieczenie zdrowotne (naliczon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(3+4+5+6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 PIECZĘĆ I PODPIS OSOBY UPOWAŻNIONEJ 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ieczęć zakładu pracy</w:t>
        <w:tab/>
        <w:tab/>
        <w:tab/>
        <w:tab/>
        <w:tab/>
        <w:tab/>
        <w:tab/>
        <w:tab/>
        <w:t>data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 A Ś W I A D C Z E N I E  O  D O C H O D A C 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świadcza się, że PAN / I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mieszkały / a 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b w:val="false"/>
          <w:bCs w:val="false"/>
        </w:rPr>
        <w:t>Jest zatrudniony / a w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>od dnia ................................................. na czas 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Dochód  faktycznie uzyskany w okresie 3 – ech miesięcy poprzedzających miesiąc złożenia wniosku o wynajem mieszkania wyniósł : </w:t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43"/>
        <w:gridCol w:w="1518"/>
        <w:gridCol w:w="1529"/>
        <w:gridCol w:w="1513"/>
        <w:gridCol w:w="1521"/>
        <w:gridCol w:w="149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ią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ychó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szty uzyskania przychod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ładki na ubezpieczenie: emerytalne, rentowe, chorob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leżny podatek dochodowy od osób fizycz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kładki na ubezpieczenie zdrowotne (naliczon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(3+4+5+6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 PIECZĘĆ I PODPIS OSOBY UPOWAŻNIONEJ 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o dochodu nie są wliczane w szczególności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8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siłek rodzinny wraz z dodatkami z tytułu urodzenia dziecka, opieki nad dzieckiem w okresie korzystania z urlopu wychowawczego, samotnego wychowywania dziecka, wychowywania dziecka w rodzinie wielodzietnej, kształcenia i rehabilitacji dziecka niepełnosprawnego, rozpoczęcia roku szkolnego; podjęcia przez dziecko nauki w szkole poza miejscem zamieszkania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8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świadczenia opiekuńcze (zasiłek pielęgnacyjny, świadczenie pielęgnacyjne, specjalny zasiłek opiekuńczy, zasiłek dla opiekuna)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8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świadczenie wychowawcze (500+)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8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jednorazowa zapomoga z tytułu urodzenia się dziecka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8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świadczenia z pomocy społecznej - zasiłki stałe, zasiłki celowe, zasiłki okresowe, pomoc pieniężna na usamodzielnienie oraz na kontynuowanie nauki, świadczenia na pokrycie kosztów utrzymania dziecka w rodzinie zastępczej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8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datek mieszkaniowy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8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datek energetyczny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8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datek dla sieroty zupełnej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8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datek pielęgnacyjny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8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świadczenie uzupełniające dla osób niezdolnych do samodzielnej egzystencji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8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datkowe roczne świadczenie pieniężne dla emerytów i rencistów – tzw. trzynastka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8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ieopodatkowana pomoc rodziny i tzw. prace dorywcz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o dochodu nie są wliczane w szczególności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8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siłek rodzinny wraz z dodatkami z tytułu urodzenia dziecka, opieki nad dzieckiem w okresie korzystania z urlopu wychowawczego, samotnego wychowywania dziecka, wychowywania dziecka w rodzinie wielodzietnej, kształcenia i rehabilitacji dziecka niepełnosprawnego, rozpoczęcia roku szkolnego; podjęcia przez dziecko nauki w szkole poza miejscem zamieszkania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8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świadczenia opiekuńcze (zasiłek pielęgnacyjny, świadczenie pielęgnacyjne, specjalny zasiłek opiekuńczy, zasiłek dla opiekuna)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8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świadczenie wychowawcze (500+)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8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jednorazowa zapomoga z tytułu urodzenia się dziecka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8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świadczenia z pomocy społecznej - zasiłki stałe, zasiłki celowe, zasiłki okresowe, pomoc pieniężna na usamodzielnienie oraz na kontynuowanie nauki, świadczenia na pokrycie kosztów utrzymania dziecka w rodzinie zastępczej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8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datek mieszkaniowy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8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datek energetyczny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8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datek dla sieroty zupełnej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8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datek pielęgnacyjny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8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świadczenie uzupełniające dla osób niezdolnych do samodzielnej egzystencji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8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datkowe roczne świadczenie pieniężne dla emerytów i rencistów – tzw. trzynastka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8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ieopodatkowana pomoc rodziny i tzw. prace dorywcz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5:00Z</dcterms:created>
  <dc:creator>Twoja nazwa użytkownika</dc:creator>
  <dc:description/>
  <dc:language>en-US</dc:language>
  <cp:lastModifiedBy>madzia</cp:lastModifiedBy>
  <cp:lastPrinted>2021-10-18T13:28:00Z</cp:lastPrinted>
  <dcterms:modified xsi:type="dcterms:W3CDTF">2021-12-28T10:45:00Z</dcterms:modified>
  <cp:revision>2</cp:revision>
  <dc:subject/>
  <dc:title/>
</cp:coreProperties>
</file>