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</w:rPr>
        <w:t xml:space="preserve">Załącznik Nr 1 do wniosku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 dnia 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……………..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)</w:t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składającego deklaracj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y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o wysokości docho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 okres 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ych trzech miesięcy kalendarzowych poprzedzających datę złożenia wniosk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e gospodarstwo domowe składa się z następujących osó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Wnioskodawcy ………………………………………………………………….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data urodzenia...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mię i nazwisko ……………………………………….…………………………………………..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…………………………….……………data urodzenia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Imię i nazwisko ………………………………………………..……………………………………….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opień pokrewieństwa…….. ……………………………..…….data urodzenia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Imię i nazwisko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opień pokrewieństwa ………………………………………….data urodzenia..…………………….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mię i nazwisko 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opień pokrewieństwa …….……………………………………data urodzenia.…………….….…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mię i nazwisko 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opień pokrewieństwa …….……………………………………data urodzenia.…………….….…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mię i nazwisko 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opień pokrewieństwa …….……………………………………data urodzenia.…………….….…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Imię i nazwisko 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…….……………………………………data urodzenia.…………….….…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mię i nazwisko 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…….……………………………………data urodzenia.…………….….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odanym wyżej okresie dochody moje i wymienionych wyżej kolejno czło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go gospodarstwa domowego wyniosł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3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iejsce pracy – nauki ²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Źródła dochod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dochodu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dochody gospodarstwa domow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 dochód na 1 członka gospodarstwa domowego wynosi ………………………………………. z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est miesięcznie ……………………………………………..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ładając osobiście niniejszą deklarację oświadczam, że jest mi wiadomo, że dokumenty, na których podstawie zadeklarowałem(am) dochody, jestem zobowiązany (a) przechowywać przez okres 3 lat,</w:t>
        <w:br/>
        <w:t>a uprzedzony(a) o odpowiedzialności karnej z art. 233 § 1 Kodeksu karnego potwierdzam       własnoręcznym podpisem prawdziwość danych zamieszczonych w dekla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………………………….…</w:t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podpis przyjmującego)</w:t>
        <w:tab/>
        <w:tab/>
        <w:tab/>
        <w:tab/>
        <w:tab/>
        <w:t>(podpis składającego deklaracj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bjaśn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¹) Podać liczbę porządkową według osób zamieszczonych przed tabel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²) Wymienić oddzielnie każde źródło dochodu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6:00Z</dcterms:created>
  <dc:creator>user</dc:creator>
  <dc:description/>
  <dc:language>en-US</dc:language>
  <cp:lastModifiedBy>tomek</cp:lastModifiedBy>
  <cp:lastPrinted>2019-10-15T11:39:00Z</cp:lastPrinted>
  <dcterms:modified xsi:type="dcterms:W3CDTF">2021-12-29T11:26:00Z</dcterms:modified>
  <cp:revision>2</cp:revision>
  <dc:subject/>
  <dc:title/>
</cp:coreProperties>
</file>