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3 do zarządzenia </w:t>
      </w:r>
      <w:r>
        <w:rPr>
          <w:rFonts w:cs="Times New Roman" w:ascii="Times New Roman" w:hAnsi="Times New Roman"/>
          <w:sz w:val="24"/>
          <w:szCs w:val="24"/>
        </w:rPr>
        <w:t xml:space="preserve"> Nr 1/20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ego Rady Miejskiej w Tarnow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 dnia 5 stycznia 2022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ZÓR karty do głos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ęg wyborczy nr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borach do Młodzieżowej Rady Miejskiej w Tarn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RTA DO GŁOS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wyborach 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Młodzieżowej Rady Miejskiej w Tarnowie VII kadencji </w:t>
        <w:br/>
        <w:t>na lata 2022-2025  przeprowadzonych w dniu 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ista kandydatów na radnych 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225</wp:posOffset>
                </wp:positionH>
                <wp:positionV relativeFrom="paragraph">
                  <wp:posOffset>44450</wp:posOffset>
                </wp:positionV>
                <wp:extent cx="12319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3.5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isko i imię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46990</wp:posOffset>
                </wp:positionV>
                <wp:extent cx="12319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3.7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32385</wp:posOffset>
                </wp:positionV>
                <wp:extent cx="12319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2.55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30480</wp:posOffset>
                </wp:positionV>
                <wp:extent cx="12319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2.4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16510</wp:posOffset>
                </wp:positionV>
                <wp:extent cx="12319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1.3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isko i im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10160</wp:posOffset>
                </wp:positionV>
                <wp:extent cx="12319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0.8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5400</wp:posOffset>
                </wp:positionV>
                <wp:extent cx="12319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2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49530</wp:posOffset>
                </wp:positionV>
                <wp:extent cx="12319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3.9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39370</wp:posOffset>
                </wp:positionV>
                <wp:extent cx="12319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3.1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225</wp:posOffset>
                </wp:positionH>
                <wp:positionV relativeFrom="paragraph">
                  <wp:posOffset>33020</wp:posOffset>
                </wp:positionV>
                <wp:extent cx="12319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2.6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łosować można tylko na jednego kandydata, stawiając znak ,,X” w rubryce z prawej strony obok imienia i nazwiska kandyd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pieczęć szkoły, której samorząd przeprowadza wybor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) należy wymienić kandydatów na radnych w kolejności alfabetycznej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ytuypunktwsesjiPodkrelenie">
    <w:name w:val="Styl Tytuły punktów sesji + Podkreślenie"/>
    <w:basedOn w:val="Normal"/>
    <w:qFormat/>
    <w:pPr>
      <w:keepNext w:val="true"/>
      <w:spacing w:before="600" w:after="360"/>
      <w:jc w:val="both"/>
    </w:pPr>
    <w:rPr>
      <w:b/>
      <w:bCs/>
      <w:spacing w:val="-4"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1:00Z</dcterms:created>
  <dc:creator>Agnieszka</dc:creator>
  <dc:description/>
  <cp:keywords/>
  <dc:language>en-US</dc:language>
  <cp:lastModifiedBy>Agnieszka</cp:lastModifiedBy>
  <dcterms:modified xsi:type="dcterms:W3CDTF">2022-01-05T08:11:00Z</dcterms:modified>
  <cp:revision>1</cp:revision>
  <dc:subject/>
  <dc:title>Załącznik Nr 3 do zarządzenia  Nr 1/2022 </dc:title>
</cp:coreProperties>
</file>