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2 do zarządzenia </w:t>
      </w:r>
      <w:r>
        <w:rPr>
          <w:rFonts w:cs="Times New Roman" w:ascii="Times New Roman" w:hAnsi="Times New Roman"/>
          <w:sz w:val="24"/>
          <w:szCs w:val="24"/>
        </w:rPr>
        <w:t xml:space="preserve"> Nr 1/20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Rady Miejskiej w Tarno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5 stycznia 2022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ZÓR PROTOKO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bory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łodzieżowej Rady Miejskiej w Tarnowie</w:t>
        <w:br/>
        <w:t xml:space="preserve"> zarządzone w terminie od 1 do 14 marca 202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nazwa i adres szkoły (zespołu) lub szkół (zespołów) tworzących okręg wybor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ęg wyborczy nr………………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tokół głosowania w okręgu wyborczym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e odbywało się w dniu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Rozliczenie kart do głosowa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Liczba wszystkich uczniów szkoły (zespołu) lub szkół (zespołów) tworzących dany okręg wyborczy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Liczba kart do głosowania otrzymanych przez samorząd szkolny przeprowadzający wybory 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Liczba wyborców którym wydano karty do głosowania (liczba podpisów w spisie uczniów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jących czynne prawo wyborcze)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Liczba nie wykorzystanych kart do głosowania …………………………………………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! Suma liczb z poz. 3 i 4 powinna być równa liczbie poz. 2. Przyczynę ewentualnej różnicy należy wyjaśnić w części III protokołu w poz. 1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Ustalenie wyników głos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Liczba kart do głosowania wyjętych z urny ……………………………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Liczba kart nieważnych (sporządzonych niezgodnie z ustalonym wzorem lub nie opatrzonych pieczęcią szkoły, której samorząd przeprowadza wybory) 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Liczba kart ważnych 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! Liczb z poz. 5 powinna być równa liczbie z poz. 3. Przyczynę ewentualnej różnicy należy wyjaśnić w części III protokołu w poz. 2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Liczba głosów nieważnych: ….……………………………………………………..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Liczba głosów ważnych: 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! Suma liczb z poz. 8 i 9 musi być równa liczbie z poz. 7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Liczba głosów ważnych oddanych na poszczególnych kandydatów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i imię *) Liczba głosów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 ………………………………………………….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 ……………………………………………….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 ……………………………………………………….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………………………………… ……………………………………………………….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! Suma liczb z poz. 10 musi być równa liczbie z poz. 9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Do Młodzieżowej Rady Miejskiej w Tarnowie został/-a wybrany/ -a ……………………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>imię i nazwisko, liczba głosów waż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Uwagi i wyjaśn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jaśnienie przyczyny ewentualnej różnicy między sumą liczb z poz. 3 i 4 a liczbą z poz. 2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jaśnienie przyczyny ewentualnej różnicy między liczbą z poz. 5 a liczbą z poz. 3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sporządzaniu protokołu obecni byli przedstawiciele samorządu szkoły przeprowadzającego wybor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zwisko i imię                                                                   Podpis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.……………………… …………………………….…..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…….……………… 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…….……………… 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….………………… 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..…………………… ………………………………...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)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kolejność alfabety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ypunktwsesjiPodkrelenie">
    <w:name w:val="Styl Tytuły punktów sesji + Podkreślenie"/>
    <w:basedOn w:val="Normal"/>
    <w:qFormat/>
    <w:pPr>
      <w:keepNext w:val="true"/>
      <w:spacing w:before="600" w:after="360"/>
      <w:jc w:val="both"/>
    </w:pPr>
    <w:rPr>
      <w:b/>
      <w:bCs/>
      <w:spacing w:val="-4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0:00Z</dcterms:created>
  <dc:creator>Agnieszka</dc:creator>
  <dc:description/>
  <cp:keywords/>
  <dc:language>en-US</dc:language>
  <cp:lastModifiedBy>Agnieszka</cp:lastModifiedBy>
  <dcterms:modified xsi:type="dcterms:W3CDTF">2022-01-05T08:11:00Z</dcterms:modified>
  <cp:revision>1</cp:revision>
  <dc:subject/>
  <dc:title>Załącznik Nr 2 do zarządzenia  Nr 1/2022 </dc:title>
</cp:coreProperties>
</file>