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7 kwietni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rnowskie Stowarzyszenie Jazzu Tradycyjnego „Leliwa” 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XV Letni Festiwal Jazzu Tradycyjnego - Jazzowy Rynek 202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</w:t>
        <w:br/>
        <w:t>o działalności pożytku publicznego i o wolontariacie (Dz. U. z 2020 r. poz. 105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4 kwietni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Tarnowskiego Stowarzyszenia Jazzu Tradycyjnego „Leliwa”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4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4-07T06:05:00Z</dcterms:modified>
  <cp:revision>10</cp:revision>
  <dc:subject/>
  <dc:title/>
</cp:coreProperties>
</file>