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18 maj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Przeżyjmy To Razem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Każdy może – Aktywny Dzień Dzieck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5 maj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\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Fundacji Przeżyjmy To Raze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5-18T07:42:00Z</dcterms:modified>
  <cp:revision>14</cp:revision>
  <dc:subject/>
  <dc:title/>
</cp:coreProperties>
</file>