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z znak: KM-440-12/10                                                                                      Tarnów, dnia 15 kwietnia 2010 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ertua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a Marzenie w Tarnowie od 19 do 29 kwietnia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 powodu Żałoby Narodowej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szystkie seanse w kinie Marzenie są odwołane do </w:t>
      </w:r>
      <w:r>
        <w:rPr>
          <w:rFonts w:cs="Arial" w:ascii="Arial" w:hAnsi="Arial"/>
          <w:b/>
          <w:sz w:val="20"/>
          <w:szCs w:val="20"/>
          <w:u w:val="single"/>
        </w:rPr>
        <w:t>dnia 18 kwietnia włącznie.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891"/>
        <w:gridCol w:w="3480"/>
        <w:gridCol w:w="161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ANSÓW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FILM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AJ PRODUKCJI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EK WIDZ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- 21.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, 20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CIE TYTAN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ÓJ NA ZAWSZ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A / 15 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/ 15 lat</w:t>
            </w:r>
          </w:p>
        </w:tc>
      </w:tr>
      <w:tr>
        <w:trPr>
          <w:trHeight w:val="6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CIE TYTAN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 cyklu EkstraFilm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WIZY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ÓJ NA ZAWS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/ 15 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/15 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/ 15 lat</w:t>
            </w:r>
          </w:p>
        </w:tc>
      </w:tr>
      <w:tr>
        <w:trPr>
          <w:trHeight w:val="6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– 29.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15, 20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ÓJ NA ZAWS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YŁA SOBIE DZIEWCZY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/ 15 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k. Bryt. / 15 lat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835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0800</wp:posOffset>
          </wp:positionH>
          <wp:positionV relativeFrom="margin">
            <wp:posOffset>7800975</wp:posOffset>
          </wp:positionV>
          <wp:extent cx="5219700" cy="7239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800</wp:posOffset>
          </wp:positionH>
          <wp:positionV relativeFrom="margin">
            <wp:posOffset>7800975</wp:posOffset>
          </wp:positionV>
          <wp:extent cx="5219700" cy="7239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center" w:pos="4536" w:leader="none"/>
      </w:tabs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center" w:pos="4536" w:leader="none"/>
      </w:tabs>
      <w:rPr>
        <w:i/>
        <w:i/>
      </w:rPr>
    </w:pPr>
    <w:r>
      <w:rPr>
        <w:i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69745</wp:posOffset>
          </wp:positionH>
          <wp:positionV relativeFrom="margin">
            <wp:posOffset>-1247775</wp:posOffset>
          </wp:positionV>
          <wp:extent cx="2219325" cy="10001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28:00Z</dcterms:created>
  <dc:creator>hp</dc:creator>
  <dc:description/>
  <dc:language>en-US</dc:language>
  <cp:lastModifiedBy>Kino Marzenie</cp:lastModifiedBy>
  <cp:lastPrinted>2009-11-27T11:49:00Z</cp:lastPrinted>
  <dcterms:modified xsi:type="dcterms:W3CDTF">2010-04-15T12:35:00Z</dcterms:modified>
  <cp:revision>207</cp:revision>
  <dc:subject/>
  <dc:title>Nasz znak: XXXX-XX-XX/XX                                                                                 Tarnów, dnia XX miesi</dc:title>
</cp:coreProperties>
</file>