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 działalności na rzecz osób w wieku emerytalnym pn.: CUS-1 „Międzyosiedlowe Centrum Aktywności Senioralnej 2022”, CUS-2 „Międzyosiedlowe Centrum Aktywności Senioralnej 2022”, CUS-3 „Międzyosiedlowe Centrum Aktywności Senioralnej 2022”, CUS-4 „Międzyosiedlowe Centrum Aktywności Senioralnej 2022”, CUS-5 „Międzyosiedlowe Centrum Aktywności Senioralnej 2022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264/2022)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96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1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1 „Międzyosiedlowe Centrum Aktywności Senioralnej 2022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iędzyosiedlowe Centrum Aktywności Senioralnej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2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tolickie Centrum Edukacji Młodzieży 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2 „Międzyosiedlowe Centrum Aktywności Senioralnej 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Prowadzenie Centrum Aktywności Senioralnej 2022</w:t>
            </w:r>
          </w:p>
        </w:tc>
      </w:tr>
      <w:tr>
        <w:trPr>
          <w:trHeight w:val="16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2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niwersytet Trzeciego Wieku przy Akademii Nauk stosowanych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2 „Międzyosiedlowe Centrum Aktywności Senioralnej 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Akcja Re-Generacja 55+ w ramach Uniwersytetu Trzeciego Wieku przy ANS w Tarnowie</w:t>
            </w:r>
          </w:p>
        </w:tc>
      </w:tr>
      <w:tr>
        <w:trPr>
          <w:trHeight w:val="1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3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3 „Międzyosiedlowe Centrum Aktywności Senioralnej 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Międzyosiedlowe Centrum Aktywności Senioralnej – SIEMACHA Spot Nestor </w:t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4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KAN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4 „Międzyosiedlowe Centrum Aktywności Senioralnej 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Międzyosiedlowe Centrum Aktywności Senioralnej – KANON</w:t>
            </w:r>
          </w:p>
        </w:tc>
      </w:tr>
      <w:tr>
        <w:trPr>
          <w:trHeight w:val="1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5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5 „Międzyosiedlowe Centrum Aktywności Senioralnej 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Międzyosiedlowe Centrum Aktywności Senioralnej 20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6:00Z</dcterms:created>
  <dc:creator>operator3</dc:creator>
  <dc:description/>
  <cp:keywords/>
  <dc:language>en-US</dc:language>
  <cp:lastModifiedBy>UMT</cp:lastModifiedBy>
  <cp:lastPrinted>2022-06-30T11:01:00Z</cp:lastPrinted>
  <dcterms:modified xsi:type="dcterms:W3CDTF">2022-06-30T11:04:00Z</dcterms:modified>
  <cp:revision>3</cp:revision>
  <dc:subject/>
  <dc:title>Zestawienie wniosków jakie wpłynęły w ramach otwartych  konkursów ofert na realizację zadań Gminy Miasta Tarnowa w 2013 roku</dc:title>
</cp:coreProperties>
</file>