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ogłaszania otwartych konkursów ofert na realizację</w:t>
        <w:br/>
        <w:t>zadań publicznych Miasta Tarnowa na 2022 ro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630"/>
        <w:gridCol w:w="7877"/>
        <w:gridCol w:w="2693"/>
        <w:gridCol w:w="2722"/>
      </w:tblGrid>
      <w:tr>
        <w:trPr>
          <w:tblHeader w:val="true"/>
          <w:trHeight w:val="3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dnostka koordynująca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owany termin ogłoszenia konkursu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ind w:left="349" w:hanging="0"/>
              <w:rPr/>
            </w:pPr>
            <w:r>
              <w:rPr/>
              <w:t>Program opieki domowej dla obłożnie i terminalnie chorych – prowadzenie wypożyczalni sprzętu medycznego i rehabili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01/2021 z dnia 01.1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onkurs rozstrzygnięty zarządzeniem nr 564/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 29.12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33" w:leader="none"/>
              </w:tabs>
              <w:ind w:left="349" w:hanging="0"/>
              <w:rPr/>
            </w:pPr>
            <w:r>
              <w:rPr/>
              <w:t>Udzielanie pomocy psychologicznej osobom w trudnej sytuacji życiowej oraz prowadzenie psychoedukacji i profilaktyki z wykorzystaniem nowoczesnych środków w komunikowaniu s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325/2022 z dnia 14.07.2022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372/20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 dnia 10.08.2022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owadzenie Międzyosiedlowych Centrów Aktywności Senior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64/2022 z dnia 06.06.2022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94/2022 </w:t>
            </w:r>
          </w:p>
          <w:p>
            <w:pPr>
              <w:pStyle w:val="Normal"/>
              <w:jc w:val="center"/>
              <w:rPr/>
            </w:pPr>
            <w:r>
              <w:rPr/>
              <w:t>z dnia 30.06.2022 r.</w:t>
            </w:r>
          </w:p>
        </w:tc>
      </w:tr>
      <w:tr>
        <w:trPr>
          <w:trHeight w:val="95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ort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1. Sportowe talenty - prowadzenie naboru oraz selekcji dzieci i młodzieży do sekcji klubów sportowych działających na terenie Gminy Miasta Tarnowa, </w:t>
              <w:br/>
              <w:t>w tym w formie zgrupowań sportowych - ze szczególnym uwzględnieniem dyscyplin olimpi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9/2021 z dnia 01.1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8/2022 </w:t>
            </w:r>
          </w:p>
          <w:p>
            <w:pPr>
              <w:pStyle w:val="Normal"/>
              <w:jc w:val="center"/>
              <w:rPr/>
            </w:pPr>
            <w:r>
              <w:rPr/>
              <w:t>z dnia 09.02.2022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2. Upowszechnianie sportu wśród niepełnosprawnych mieszkańców Gminy Miasta Tarnowa - ze szczególnym uwzględnieniem dyscyplin paraolimpijski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00/2021 z dnia 01.1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45/2022 </w:t>
            </w:r>
          </w:p>
          <w:p>
            <w:pPr>
              <w:pStyle w:val="Normal"/>
              <w:jc w:val="center"/>
              <w:rPr/>
            </w:pPr>
            <w:r>
              <w:rPr/>
              <w:t>z dnia 31.01.2022 r.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Niepełnosprawny – sprawny w wodzie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6/2021 z dnia 01.1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43/2022 </w:t>
            </w:r>
          </w:p>
          <w:p>
            <w:pPr>
              <w:pStyle w:val="Normal"/>
              <w:jc w:val="center"/>
              <w:rPr/>
            </w:pPr>
            <w:r>
              <w:rPr/>
              <w:t>z dnia 31.01.2022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4. </w:t>
            </w:r>
            <w:r>
              <w:rPr>
                <w:rStyle w:val="StrongEmphasis"/>
                <w:b w:val="false"/>
                <w:shd w:fill="FFFFFF" w:val="clear"/>
              </w:rPr>
              <w:t>Organizacja na terenie miasta Tarnowa amatorskich imprez sportowych o zasięgu ponadlokalnym – imprezy biegowe i rowerowe dla amat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5/2021 z dnia 01.1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42/20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 dnia 31.01.2022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5. Poprawa warunków uprawiania sportu w klubach sportowych działających na terenie Gminy Miasta Tarnowa i osiąganie przez członków tych klubów wysokich wyników sportowych w międzynarodowym współzawodnictwie sportowym lub krajowym współzawodnictwie sportowym – dotacje dla klubów przeznaczone na stypendia sportowe dla zawodników i tren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7/2021 z dnia 01.1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44/20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 dnia 31.01.2022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6. Poprawa warunków uprawiania sportu w klubach sportowych działających na terenie Gminy Miasta Tarnowa i osiąganie przez członków tych klubów wysokich wyników sportowych w międzynarodowym współzawodnictwie sportowym lub krajowym współzawodnictwie sportowym - ze szczególnym uwzględnieniem dyscyplin olimpijskich”, dotyczy wyłącznie sportowej kategorii wiekowej „senio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8/2021 z dnia 01.1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4/20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 dnia 04.02.2022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7. Organizacja zajęć sportowo-rekreacyjnych w ramach Programu Lato w mieście bezpieczne wakacje Tarnów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09/2022 </w:t>
            </w:r>
          </w:p>
          <w:p>
            <w:pPr>
              <w:pStyle w:val="Normal"/>
              <w:jc w:val="center"/>
              <w:rPr/>
            </w:pPr>
            <w:r>
              <w:rPr/>
              <w:t>z dnia 15.03.2022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06/20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 dnia 04.05.2022 r.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raw Obywatelskich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Nieodpłatna pomoc prawna – prowadzenie punktu nieodpłatnej pomocy prawnej lub punktu nieodpłatnego poradnictwa obywatelskiego oraz zwiększanie świadomości prawnej społeczeństwa poprzez edukację prawną na terenie Miasta Tarnowa w 2022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47/2021 z dnia 29.10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493/2021 </w:t>
            </w:r>
          </w:p>
          <w:p>
            <w:pPr>
              <w:pStyle w:val="Normal"/>
              <w:jc w:val="center"/>
              <w:rPr/>
            </w:pPr>
            <w:r>
              <w:rPr/>
              <w:t>z dnia 30.11.2021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zwoju Gospodarczeg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/>
            </w:pPr>
            <w:r>
              <w:rPr/>
              <w:t>Prowadzenie Strefy Przedsiębiorcy DE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80/2021 z dnia 23.11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44/2021 </w:t>
            </w:r>
          </w:p>
          <w:p>
            <w:pPr>
              <w:pStyle w:val="Normal"/>
              <w:jc w:val="center"/>
              <w:rPr/>
            </w:pPr>
            <w:r>
              <w:rPr/>
              <w:t>z dnia 23.12.2021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/>
            </w:pPr>
            <w:r>
              <w:rPr/>
              <w:t>Organizacja atrakcyjnych form demokratycznego dyskutowania młodzieży wzmacniających ich większe zaangażowanie społeczne i lepsze rozumienie proble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3/2022 </w:t>
            </w:r>
          </w:p>
          <w:p>
            <w:pPr>
              <w:pStyle w:val="Normal"/>
              <w:jc w:val="center"/>
              <w:rPr/>
            </w:pPr>
            <w:r>
              <w:rPr/>
              <w:t>z dnia 4.02.2022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105/2022 </w:t>
            </w:r>
          </w:p>
          <w:p>
            <w:pPr>
              <w:pStyle w:val="Normal"/>
              <w:jc w:val="center"/>
              <w:rPr/>
            </w:pPr>
            <w:r>
              <w:rPr/>
              <w:t>z dnia 09.03.2022 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9:00Z</dcterms:created>
  <dc:creator>UMT</dc:creator>
  <dc:description/>
  <cp:keywords/>
  <dc:language>en-US</dc:language>
  <cp:lastModifiedBy>UMT</cp:lastModifiedBy>
  <cp:lastPrinted>2018-11-23T09:38:00Z</cp:lastPrinted>
  <dcterms:modified xsi:type="dcterms:W3CDTF">2022-08-10T12:29:00Z</dcterms:modified>
  <cp:revision>2</cp:revision>
  <dc:subject/>
  <dc:title>Harmonogram</dc:title>
</cp:coreProperties>
</file>