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, dnia 30 września 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Tarnowskich Artystów Plastyków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rganizacja wystawy Stowarzyszenia Tarnowskich Artystów Plastykó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0 r. poz. 1327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07 październik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Tarnowskich Artystów Plastyk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9-30T08:31:00Z</dcterms:modified>
  <cp:revision>11</cp:revision>
  <dc:subject/>
  <dc:title/>
</cp:coreProperties>
</file>