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>Tarnów, dnia 19 października 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Dziewczęcy Chór Katedralny „Puellae Orantes”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nimacja komputerowa realizowana w trakcie Koncertów Mikołajkowy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</w:t>
        <w:br/>
        <w:t xml:space="preserve">z dnia 24 kwietnia 2003 roku o działalności pożytku publicznego i o wolontariacie (Dz. U. </w:t>
        <w:br/>
        <w:t xml:space="preserve">z 2022 r. poz. 1327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6 październik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Dziewczęcy Chór Katedralny „Puellae Orantes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2-10-19T08:59:00Z</dcterms:modified>
  <cp:revision>13</cp:revision>
  <dc:subject/>
  <dc:title/>
</cp:coreProperties>
</file>