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nyWeb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zh-CN"/>
        </w:rPr>
        <w:t xml:space="preserve">      </w:t>
      </w:r>
      <w:r>
        <w:rPr>
          <w:rFonts w:eastAsia="Times New Roman"/>
          <w:lang w:eastAsia="zh-CN"/>
        </w:rPr>
        <w:t>Tarnów, dnia 19 października 2022 r.</w:t>
      </w:r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  <w:bookmarkStart w:id="0" w:name="_Hlk82412693"/>
      <w:bookmarkStart w:id="1" w:name="_Hlk82412693"/>
      <w:bookmarkEnd w:id="1"/>
    </w:p>
    <w:p>
      <w:pPr>
        <w:pStyle w:val="Normal"/>
        <w:suppressAutoHyphens w:val="true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bookmarkStart w:id="2" w:name="_Hlk82412693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owarzyszenie Wspierania Inicjatyw Teatralnych</w:t>
        <w:tab/>
        <w:t xml:space="preserve">złożyło w Urzędzie Miasta Tarnow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ofertę na realiza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cję zadania publicznego p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Zorganizowanie Gali Jubileuszowej 30 lecia Teatru Tuptus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do rozpatrzen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w trybie art. 19a ustawy z dnia 24 kwietnia 2003 roku </w:t>
        <w:br/>
        <w:t xml:space="preserve">o działalności pożytku publicznego i o wolontariacie (Dz. U. z 2022 r. poz. 1327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 późn. zm.) – tryb pozakonkursowy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zh-CN"/>
          </w:rPr>
          <w:t>www.tarnow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Uwagi do oferty można zgłaszać do dnia 26 października 202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r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. w formie </w:t>
        <w:br/>
        <w:t xml:space="preserve">pisemnej: Samodzielne Stanowisko Pracy ds. Współpracy z Organizacjami Pozarządowymi Urząd Miasta Tarnowa, 33-100 Tarnów, ul. Mickiewicza 2, pok. 232 lub drogą elektroniczną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zh-CN"/>
          </w:rPr>
          <w:t>b.bykowski@umt.tarn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Zał. 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Oferta Stowarzyszenia Wspierania Inicjatyw Teatraln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80" w:after="280"/>
        <w:ind w:left="4956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64870</wp:posOffset>
          </wp:positionH>
          <wp:positionV relativeFrom="margin">
            <wp:posOffset>-897890</wp:posOffset>
          </wp:positionV>
          <wp:extent cx="7489190" cy="10593070"/>
          <wp:effectExtent l="0" t="0" r="0" b="0"/>
          <wp:wrapNone/>
          <wp:docPr id="1" name="WordPictureWatermark105857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5857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9190" cy="1059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10:00Z</dcterms:created>
  <dc:creator>User</dc:creator>
  <dc:description/>
  <cp:keywords/>
  <dc:language>en-US</dc:language>
  <cp:lastModifiedBy>UMT</cp:lastModifiedBy>
  <cp:lastPrinted>2022-03-08T10:15:00Z</cp:lastPrinted>
  <dcterms:modified xsi:type="dcterms:W3CDTF">2022-10-19T11:01:00Z</dcterms:modified>
  <cp:revision>13</cp:revision>
  <dc:subject/>
  <dc:title/>
</cp:coreProperties>
</file>