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nyWeb"/>
        <w:numPr>
          <w:ilvl w:val="0"/>
          <w:numId w:val="0"/>
        </w:numPr>
        <w:ind w:left="4956" w:hanging="0"/>
        <w:jc w:val="both"/>
        <w:outlineLvl w:val="0"/>
        <w:rPr/>
      </w:pPr>
      <w:r>
        <w:rPr>
          <w:rFonts w:eastAsia="Times New Roman"/>
          <w:lang w:eastAsia="zh-CN"/>
        </w:rPr>
        <w:t xml:space="preserve">                  </w:t>
      </w:r>
      <w:r>
        <w:rPr>
          <w:rFonts w:eastAsia="Times New Roman"/>
          <w:lang w:eastAsia="zh-CN"/>
        </w:rPr>
        <w:t>Tarnów, dnia 15 lutego 2023 r.</w:t>
      </w:r>
    </w:p>
    <w:p>
      <w:pPr>
        <w:pStyle w:val="Normal"/>
        <w:suppressAutoHyphens w:val="true"/>
        <w:spacing w:lineRule="auto" w:line="240" w:before="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  <w:bookmarkStart w:id="0" w:name="_Hlk82412693"/>
      <w:bookmarkStart w:id="1" w:name="_Hlk82412693"/>
      <w:bookmarkEnd w:id="1"/>
    </w:p>
    <w:p>
      <w:pPr>
        <w:pStyle w:val="Normal"/>
        <w:suppressAutoHyphens w:val="true"/>
        <w:spacing w:lineRule="auto" w:line="240" w:before="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bookmarkStart w:id="2" w:name="_Hlk82412693"/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towarzyszenie Tarnowskich Artystów Plastyków złożyło w Urzędzie Miasta Tarnow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ofertę na realiza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cję zadania publicznego pt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Organizacja wystawy Malarstwo </w:t>
        <w:br/>
        <w:t>i Rzeźba Wojciech Ruszel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do rozpatrzeni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w trybie art. 19a ustawy z dnia 24 kwietnia 2003 roku o działalności pożytku publicznego i o wolontariacie (Dz. U. z 2022 r. poz. 1327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z późn. zm.) – tryb pozakonkursowy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Na podstawie art. 19a ww. ustawy, zamieszcza się ofertę na okres 7 dni w Biuletynie Informacji Publicznej Gminy Miasta Tarnowa, na tablicy informacyjnej Urzędu Miasta Tarnowa przy ul. Nowej 4 oraz w Serwisie dla organizacji pozarządowych na stronie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zh-CN"/>
          </w:rPr>
          <w:t>www.tarnow.p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Uwagi do oferty można zgłaszać do dnia 22 lutego 202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r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. w formie </w:t>
        <w:br/>
        <w:t xml:space="preserve">pisemnej: Samodzielne Stanowisko Pracy ds. Współpracy z Organizacjami Pozarządowymi Urząd Miasta Tarnowa, 33-100 Tarnów, ul. Mickiewicza 2, pok. 232 lub drogą elektroniczną na adres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zh-CN"/>
          </w:rPr>
          <w:t>b.bykowski@umt.tarnow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Zał. 1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Oferta Stowarzyszenia Tarnowskich Artystów Plastyków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80" w:after="280"/>
        <w:ind w:left="4956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64870</wp:posOffset>
          </wp:positionH>
          <wp:positionV relativeFrom="margin">
            <wp:posOffset>-897890</wp:posOffset>
          </wp:positionV>
          <wp:extent cx="7489190" cy="10593070"/>
          <wp:effectExtent l="0" t="0" r="0" b="0"/>
          <wp:wrapNone/>
          <wp:docPr id="1" name="WordPictureWatermark1058571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58571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89190" cy="1059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hyperlink" Target="mailto:b.bykowski@umt.tarno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9:10:00Z</dcterms:created>
  <dc:creator>User</dc:creator>
  <dc:description/>
  <cp:keywords/>
  <dc:language>en-US</dc:language>
  <cp:lastModifiedBy>UMT</cp:lastModifiedBy>
  <cp:lastPrinted>2022-03-08T10:15:00Z</cp:lastPrinted>
  <dcterms:modified xsi:type="dcterms:W3CDTF">2023-02-15T09:02:00Z</dcterms:modified>
  <cp:revision>13</cp:revision>
  <dc:subject/>
  <dc:title/>
</cp:coreProperties>
</file>