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7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Bądźmy Razem” na Rzecz Integracji Społecznej Osób Niepełnosprawnych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zegląd dorobku artystycznego Dzieci i Młodzieży Niepełnosprawnej </w:t>
        <w:br/>
        <w:t xml:space="preserve">w ramach XXVII Festiwalu „Śpiewaj z Nami” 202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</w:t>
        <w:br/>
        <w:t xml:space="preserve">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4 wrześ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„Bądźmy Razem” na Rzecz Integracji Społecznej Osób Niepełnospraw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07T06:08:00Z</dcterms:modified>
  <cp:revision>20</cp:revision>
  <dc:subject/>
  <dc:title/>
</cp:coreProperties>
</file>