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</w:t>
      </w:r>
      <w:r>
        <w:rPr>
          <w:rFonts w:eastAsia="Times New Roman"/>
          <w:lang w:eastAsia="zh-CN"/>
        </w:rPr>
        <w:t>Tarnów, dnia 27 wrześni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Uniwersytet Trzeciego Wieku przy Akademii Nauk Stosowanych </w:t>
        <w:br/>
        <w:t xml:space="preserve">w Tarnowie złożyło w Urzędzie Miasta Tarnow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Jedziemy na Senioriadę’23!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 rozpatrzenia w trybie art. 19a ustawy z dnia 24 kwietnia 2003 roku o działalności pożytku publicznego i o wolontariacie (Dz. U. z 2023 r. poz. 571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4 październik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>pisemnej: Urząd Miasta Tarnowa – Wydział Rozwoju Miasta – Referat Nadzoru nad Jednostkami Polityki Społecznej i Zdrowia , 33-100 Tarnów, ul. Nowa 4, pok. 307 lub drogą elektroniczną na adres: m.rybka@umt.tarnow.pl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Stowarzyszenia Uniwersytet Trzeciego Wieku przy Akademii Nauk Stosowanych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Tarnowi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UMT</cp:lastModifiedBy>
  <cp:lastPrinted>2022-03-08T10:15:00Z</cp:lastPrinted>
  <dcterms:modified xsi:type="dcterms:W3CDTF">2023-09-27T13:00:00Z</dcterms:modified>
  <cp:revision>26</cp:revision>
  <dc:subject/>
  <dc:title/>
</cp:coreProperties>
</file>