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>Tarnów, dnia 17 październik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nowskie Stowarzyszenie Miłośników Muzyki Klasycznej „Via Musica” złożyło </w:t>
        <w:br/>
        <w:t xml:space="preserve">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ultura </w:t>
        <w:br/>
        <w:t xml:space="preserve">a wrażliwość społeczn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4 październik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Tarnowskiego Stowarzyszenia Miłośników Muzyki Klasycznej „Via Musica”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User</dc:creator>
  <dc:description/>
  <cp:keywords/>
  <dc:language>en-US</dc:language>
  <cp:lastModifiedBy>UMT</cp:lastModifiedBy>
  <cp:lastPrinted>2022-03-08T10:15:00Z</cp:lastPrinted>
  <dcterms:modified xsi:type="dcterms:W3CDTF">2023-10-17T11:50:00Z</dcterms:modified>
  <cp:revision>5</cp:revision>
  <dc:subject/>
  <dc:title/>
</cp:coreProperties>
</file>