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Times New Roman"/>
          <w:lang w:eastAsia="zh-CN"/>
        </w:rPr>
        <w:t>Tarnów, dnia 7 listopad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tet Opieki nad Zabytkami Kultury Żydowskiej w Tarnowie złożył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Żydzi w Tarnowie. Wystawa plenerow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</w:t>
        <w:br/>
        <w:t xml:space="preserve">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14 listopad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Komitetu Opieki nad Zabytkami Kultury Żydowskiej w Tarnow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4:00Z</dcterms:created>
  <dc:creator>User</dc:creator>
  <dc:description/>
  <cp:keywords/>
  <dc:language>en-US</dc:language>
  <cp:lastModifiedBy>UMT</cp:lastModifiedBy>
  <cp:lastPrinted>2022-03-08T10:15:00Z</cp:lastPrinted>
  <dcterms:modified xsi:type="dcterms:W3CDTF">2023-11-07T12:49:00Z</dcterms:modified>
  <cp:revision>12</cp:revision>
  <dc:subject/>
  <dc:title/>
</cp:coreProperties>
</file>